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480"/>
        <w:ind w:firstLine="324"/>
        <w:rPr>
          <w:sz w:val="36"/>
          <w:szCs w:val="36"/>
          <w:u w:val="single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运用创意法教育指导初中学生语文学习的实践与研究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uto" w:line="480"/>
        <w:ind w:firstLine="324"/>
        <w:rPr>
          <w:sz w:val="36"/>
          <w:szCs w:val="36"/>
          <w:u w:val="single"/>
        </w:rPr>
      </w:pPr>
      <w:r>
        <w:rPr>
          <w:sz w:val="36"/>
          <w:szCs w:val="36"/>
        </w:rPr>
        <w:t>课题负责人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李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长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明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324"/>
        <w:rPr>
          <w:sz w:val="36"/>
          <w:szCs w:val="36"/>
          <w:u w:val="single"/>
        </w:rPr>
      </w:pPr>
      <w:r>
        <w:rPr>
          <w:sz w:val="36"/>
          <w:szCs w:val="36"/>
        </w:rPr>
        <w:t>负责人所在单位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贵州省瓮安县银盏学校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/>
        <w:ind w:firstLine="324"/>
        <w:rPr>
          <w:spacing w:val="260"/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spacing w:lineRule="auto" w:line="480"/>
        <w:ind w:firstLine="720"/>
        <w:rPr>
          <w:spacing w:val="260"/>
          <w:sz w:val="28"/>
          <w:szCs w:val="36"/>
        </w:rPr>
      </w:pPr>
      <w:r>
        <w:rPr>
          <w:spacing w:val="260"/>
          <w:sz w:val="28"/>
          <w:szCs w:val="36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承诺人（签名）李长明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360"/>
        <w:gridCol w:w="360"/>
        <w:gridCol w:w="360"/>
        <w:gridCol w:w="416"/>
        <w:gridCol w:w="664"/>
        <w:gridCol w:w="212"/>
        <w:gridCol w:w="484"/>
        <w:gridCol w:w="204"/>
        <w:gridCol w:w="492"/>
        <w:gridCol w:w="228"/>
        <w:gridCol w:w="180"/>
        <w:gridCol w:w="148"/>
        <w:gridCol w:w="320"/>
        <w:gridCol w:w="400"/>
        <w:gridCol w:w="392"/>
        <w:gridCol w:w="456"/>
        <w:gridCol w:w="900"/>
        <w:gridCol w:w="72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运用创意法教育指导初中学生语文学习的实践与研究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长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导主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语高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瓮安县银盏学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85410092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瓮安县银盏学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400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lichgngming@163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长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语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瓮安县银盏学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中语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瓮安县银盏学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付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语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瓮安县银盏学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</w:p>
        </w:tc>
        <w:tc>
          <w:tcPr>
            <w:tcW w:w="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在教育改革顺利发展的今天，各地教育改革成果层出不穷，但始终离不开“考试”这根指挥棒，围绕考试进行教学，标准答案衡量学生的“优差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凡符合标准答案者为“优”，反之为“差”。这样就削弱了孩子的创新思维能力，学生的语文学习，语文运用能力受到极大的限制，从而压制了孩子的智力和创意品质。于此，全国教育家郭成志先生的《创意法教育》经过“十一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五”期间的实施与论证，找出了解决孩子创意思维的良方，既不影响孩子的教学考试，又能促进孩子的创新思维发展，得到了全国各地不少教师、家长、学生的认可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创意法教育运用的是“最差即最优”理念，就是让左脑运动的逻辑思维与右脑运动的创意品质得到和谐发展，让应试教育下的“差生”创意品质得到保护，让应试教育下的“优生”创意品质得到激活，让应试教育下的一般学生的创意思维得到修复，使所有的学生都得到均衡发展，这也符合国家教育改革的主导思想“培养学生综合素质能力”的发展要求，是孔子“因材施教”教育思想的具体体现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创意法教育课题已经由创立人郭成志老师研究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，经历了国家三个五年规划时期，曾经获得国家级十五课题金奖，在人民大会堂受到表彰，并被教育部《中国教师报》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）等多家权威媒体专访，谷歌在全球范围搜索关键词“创意法教育”，结果最多时达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余万项。目前，我国从幼儿园到小学，从小学到中学，从中学到大学，均有创意法教育的实施基地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笔者作为语文教育工作者，身处教育工作第一线，具有实施“创意法教育”研究的优越条件，每天面对几十个思维具有差异的学生，将运用创意法教育思想指导自己的教学行为，指导学生的学习活动，让“好、中、差”学生都享受到均等的教育，创意思维得到均衡的发展，让所有的学生都成为具有创意思维能力的人，发展学生智力和能力，体现人的价值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所以，依据自己所教学科的特点，结合郭老师的《创意法教育》理念和他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研究的成果，我确立了自己研究的子课题《运用创意法教育指导初中学生语文学习的实践与研究》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我做子课题所要实现的目标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运用创意法教育来指导学生语文学习的实践活动，我将认真学习创意法教育的理念，把创意法教育思想与语文学科的教学进行有机结合，指导自己的教学行为，指导学生的学习行为，力争让差生的创意思维得到保护，让优生的创意思维得到激活，让一般学生的创意思维得到修复，全面实施因材施教原则，让不同层次的学生都得到发展。为了达到这个目标，我将严格按照创意法教育原理，制定教学实施计划，构建切实可行的导学教案，强化学生字词句篇训练，全面提高学生语文素养，让各科文化知识都成为语文学习的必备知识，努力将学生培养成为对社会有用的各类人才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现创意法教育指导语文学习实践活动的实施步骤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为了让创意法教育指导语文学习的实践活动能有序开展，达到预期的研究目的，我将制定严格的实施步骤和环节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计划申报立项阶段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初，向“创意法教育总课题组”提出立项申请，获批复后立马制定实施计划，选定实验班级，做好开题前的一切准备工作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准备开题与理论学习阶段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中旬，进行开题工作，撰写开题报告，学习创意法教育的相关理论知识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参与培训和实施研究阶段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参加创意法教育的网上培训，编写实验班级导学案，一边实施教学指导，一边总结经验和得失，积累研究资料，撰写研究论文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搜集资料、准备结题阶段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将所有的研究资料收集归档，准备撰写结题报告，等待“创意法教育研究”总课题组的评审验收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274310" cy="394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31.1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4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8:00Z</dcterms:created>
  <dc:creator>微软用户</dc:creator>
  <dc:description/>
  <cp:keywords/>
  <dc:language>en-US</dc:language>
  <cp:lastModifiedBy>微软用户</cp:lastModifiedBy>
  <dcterms:modified xsi:type="dcterms:W3CDTF">2013-02-25T15:36:00Z</dcterms:modified>
  <cp:revision>17</cp:revision>
  <dc:subject/>
  <dc:title>编号</dc:title>
</cp:coreProperties>
</file>