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rFonts w:ascii="宋体;SimSun" w:hAnsi="宋体;SimSun" w:cs="宋体;SimSun"/>
          <w:spacing w:val="200"/>
          <w:sz w:val="36"/>
          <w:szCs w:val="36"/>
        </w:rPr>
      </w:pPr>
      <w:r>
        <w:rPr>
          <w:rFonts w:cs="宋体;SimSun" w:ascii="宋体;SimSun" w:hAnsi="宋体;SimSun"/>
          <w:spacing w:val="2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pacing w:val="200"/>
          <w:sz w:val="36"/>
          <w:szCs w:val="36"/>
        </w:rPr>
      </w:pPr>
      <w:r>
        <w:rPr>
          <w:rFonts w:cs="宋体;SimSun" w:ascii="宋体;SimSun" w:hAnsi="宋体;SimSun"/>
          <w:spacing w:val="2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课 题 名 称：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创意教育法指导下对初中英语词汇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教学的探索</w:t>
      </w:r>
    </w:p>
    <w:p>
      <w:pPr>
        <w:pStyle w:val="Normal"/>
        <w:ind w:firstLine="271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课 题 负 责 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刘  小  彦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负责人所在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四川省苍溪歧坪中学校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填 表 日 期：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二零零三年二月                 </w:t>
      </w:r>
    </w:p>
    <w:p>
      <w:pPr>
        <w:pStyle w:val="Normal"/>
        <w:rPr>
          <w:rFonts w:ascii="宋体;SimSun" w:hAnsi="宋体;SimSun" w:cs="宋体;SimSun"/>
          <w:b/>
          <w:b/>
          <w:spacing w:val="200"/>
          <w:sz w:val="36"/>
          <w:szCs w:val="36"/>
        </w:rPr>
      </w:pPr>
      <w:r>
        <w:rPr>
          <w:rFonts w:cs="宋体;SimSun" w:ascii="宋体;SimSun" w:hAnsi="宋体;SimSun"/>
          <w:b/>
          <w:spacing w:val="2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pacing w:val="200"/>
          <w:sz w:val="24"/>
          <w:szCs w:val="36"/>
        </w:rPr>
      </w:pPr>
      <w:r>
        <w:rPr>
          <w:rFonts w:cs="宋体;SimSun" w:ascii="宋体;SimSun" w:hAnsi="宋体;SimSun"/>
          <w:spacing w:val="200"/>
          <w:sz w:val="24"/>
          <w:szCs w:val="36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刘小彦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2013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3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0</w:t>
      </w:r>
      <w:r>
        <w:rPr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教育法指导下对初中英语词汇教学的探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刘小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二级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四川省苍溪歧坪中学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568376540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四川省苍溪歧坪中学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284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Style w:val="Pointer"/>
              </w:rPr>
              <w:t>872784009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刘小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83.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四川省苍溪歧坪中学校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3.5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103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对创意法教育课题在国内外的影响深受触动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  <w:r>
              <w:rPr>
                <w:rFonts w:cs="宋体;SimSun"/>
                <w:kern w:val="0"/>
                <w:sz w:val="24"/>
              </w:rPr>
              <w:t>经历了国家三个五年规划时期，获得国家级十五课题金奖，在人民大会堂受到表彰，并被教育部《中国教师报》等多家权威媒体专访，并在</w:t>
            </w:r>
            <w:r>
              <w:rPr>
                <w:rFonts w:cs="宋体;SimSun"/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，郭成志老师做客</w:t>
            </w:r>
            <w:r>
              <w:rPr>
                <w:rFonts w:cs="宋体;SimSun"/>
                <w:kern w:val="0"/>
                <w:sz w:val="24"/>
              </w:rPr>
              <w:t>CCTV</w:t>
            </w:r>
            <w:r>
              <w:rPr>
                <w:rFonts w:cs="宋体;SimSun"/>
                <w:kern w:val="0"/>
                <w:sz w:val="24"/>
              </w:rPr>
              <w:t>华人频道，向全世界传播创意法教育理念。</w:t>
            </w:r>
            <w:r>
              <w:rPr>
                <w:rFonts w:cs="宋体;SimSun"/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在世界华人的努力下，成立了世界创意法教育联合会。创意法教育思想遍及世界，影响深远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创意教育法理念具有科学依据，且符合当前教育形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法教育以人类左右脑的平衡发展为科学依据，提出“双脑教育”模式。让全体学生</w:t>
            </w:r>
            <w:r>
              <w:rPr>
                <w:rFonts w:ascii="宋体;SimSun" w:hAnsi="宋体;SimSun" w:cs="宋体;SimSun"/>
                <w:sz w:val="24"/>
              </w:rPr>
              <w:t>具有相等发展的潜能，让左右脑思维和谐发展。同时，从创造学和哲学的角度出发，并根据我国新课程理念的实施，提出了“最差即最优”的平等教育理，它改变了学生由单向思维向双向思维的转变，也让教师由单方法的教育转变为多方法的教育，特别是对于教育观念相对滞后的农村来说，留守儿童日益增多，家庭教育缺失所引发的学校教育障碍重重，“问题学生”变为老师眼中的“差生”面越来越广，学生缺乏学习兴趣，而</w:t>
            </w:r>
            <w:r>
              <w:rPr>
                <w:rFonts w:ascii="黑体;SimHei" w:hAnsi="黑体;SimHei"/>
                <w:sz w:val="24"/>
              </w:rPr>
              <w:t>创意法教育的独特理念</w:t>
            </w:r>
            <w:r>
              <w:rPr>
                <w:sz w:val="24"/>
              </w:rPr>
              <w:t>：最差即最优。为当前教育形式开辟了新的教育之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争把“最差”生的创意思维“展示”，使之转化成“最优”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“最优”生被应试教育扼杀的创意思维（未来社会立足之本）“激活”，使之成为真正意义上的“最优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“一般”生的创意思维“修复”，使之转化成“最优”的学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换一个角度来看问题，学生之间存在的只是差异，无优差之分，平等才有发展，才能更好地实施教育活动，让每一位学生都能在接受教育中成长起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本人所任教的英语学科来讲，创意教育课堂让英语教学现状“峰回路转”，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000000"/>
                <w:sz w:val="24"/>
              </w:rPr>
              <w:t>它让学生在课堂上可以充分感受到创意法的快乐，感受每节课点滴的成功与收获，重拾学习英语的热情，重新建立学习的信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英语在当今社会形势下变得尤为重要，而农村英语教育现状举步维艰，大多数学生学习英语缺乏兴趣，仍然停留在教师难教，学生难学的层面。为了改善学生学习英语的现状，让全体学生积极主动加入学习英语的热潮中，变“要我学”为“我要学”，充分体验到学习英语的重要性，教师作为引路人，需在教学方法上下功夫。我决定从以下几点入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根据学生个体差异，首先制定创意英语教育问卷表。（目的：调查学生对一般教育和创意教育的感兴度，以利于对创意教育的实施。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,</w:t>
            </w:r>
            <w:r>
              <w:rPr>
                <w:sz w:val="24"/>
              </w:rPr>
              <w:t>改变课堂教育风格，使创意课堂走进每节课，走进每位学生心间。（目的：让学生感受到创意课堂的趣味，彻底改变学习英语的态度，力争让每一位差生感受到表扬机制带来的点滴进步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,</w:t>
            </w:r>
            <w:r>
              <w:rPr>
                <w:sz w:val="24"/>
              </w:rPr>
              <w:t>对创意英语课堂的实施进行阶段性量化和成绩总结。（目的：使最差生和中等学习能力学生转变为最优生，全面提高全体学生英语学习能力，使英语教学效果上新台阶。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的进度安排如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题：</w:t>
            </w:r>
            <w:r>
              <w:rPr>
                <w:sz w:val="24"/>
              </w:rPr>
              <w:t>2013.2------2013.3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施：</w:t>
            </w:r>
            <w:r>
              <w:rPr>
                <w:sz w:val="24"/>
              </w:rPr>
              <w:t>2013.4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3.5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题：</w:t>
            </w:r>
            <w:r>
              <w:rPr>
                <w:sz w:val="24"/>
              </w:rPr>
              <w:t>2013.6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四、总课题组评审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7:00Z</dcterms:created>
  <dc:creator>a</dc:creator>
  <dc:description/>
  <cp:keywords/>
  <dc:language>en-US</dc:language>
  <cp:lastModifiedBy>Lenovo User</cp:lastModifiedBy>
  <cp:lastPrinted>2003-11-28T16:37:00Z</cp:lastPrinted>
  <dcterms:modified xsi:type="dcterms:W3CDTF">2013-04-01T02:21:00Z</dcterms:modified>
  <cp:revision>9</cp:revision>
  <dc:subject/>
  <dc:title>编号</dc:title>
</cp:coreProperties>
</file>