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全国创意法教育研究员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720"/>
        <w:gridCol w:w="168"/>
        <w:gridCol w:w="735"/>
        <w:gridCol w:w="357"/>
        <w:gridCol w:w="180"/>
        <w:gridCol w:w="180"/>
        <w:gridCol w:w="720"/>
        <w:gridCol w:w="900"/>
        <w:gridCol w:w="900"/>
        <w:gridCol w:w="139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丽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ulimin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处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7395" cy="1137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022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教版语文七年级下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49553@qq.co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uwen@126.com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3936916449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庆世纪阳光学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0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省大庆市让胡路区大庆世纪阳光学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教一级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00</w:t>
            </w:r>
            <w:r>
              <w:rPr/>
              <w:t>人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动漫教学在中小学教学上的应用研究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庆市科研研究所</w:t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初四作文教学简论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刊物《现代阅读》</w:t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如：</w:t>
            </w: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由湖南湘潭中学郭成志老师介绍加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持人介绍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4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郭成志创意法教育实验学校汇报：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hyperlink r:id="rId5" w:tgtFrame="_blank">
              <w:r>
                <w:rPr>
                  <w:rStyle w:val="InternetLink"/>
                  <w:color w:val="800080"/>
                  <w:szCs w:val="21"/>
                </w:rPr>
                <w:t>http://www.56.com/u86/v_NDE0MDExNzE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请。）</w:t>
            </w:r>
          </w:p>
          <w:p>
            <w:pPr>
              <w:pStyle w:val="Normal"/>
              <w:rPr/>
            </w:pPr>
            <w:r>
              <w:rPr/>
              <w:t>答：是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（提交特殊教案一篇）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/>
              <w:t xml:space="preserve">2013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1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同意研究</w:t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组不予回复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ochengzhi.com/Article/zuzhijiegou/200807/612.html" TargetMode="External"/><Relationship Id="rId4" Type="http://schemas.openxmlformats.org/officeDocument/2006/relationships/hyperlink" Target="http://www.guochengzhi.com/Article/zuzhixinwen/200804/216.html" TargetMode="External"/><Relationship Id="rId5" Type="http://schemas.openxmlformats.org/officeDocument/2006/relationships/hyperlink" Target="http://www.56.com/u86/v_NDE0MDExNzE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33:00Z</dcterms:created>
  <dc:creator>微软用户</dc:creator>
  <dc:description/>
  <cp:keywords/>
  <dc:language>en-US</dc:language>
  <cp:lastModifiedBy>User</cp:lastModifiedBy>
  <dcterms:modified xsi:type="dcterms:W3CDTF">2013-05-13T06:55:00Z</dcterms:modified>
  <cp:revision>4</cp:revision>
  <dc:subject/>
  <dc:title>全国创意法教育研究员申请表</dc:title>
</cp:coreProperties>
</file>