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spacing w:val="20"/>
          <w:sz w:val="24"/>
        </w:rPr>
        <w:t>创意教育提高小学英语课堂高段听力的技巧与策略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子课题组主持人签名：陈勇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单位盖章：南充市嘉陵区之江小学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/>
      </w:pP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User</cp:lastModifiedBy>
  <dcterms:modified xsi:type="dcterms:W3CDTF">2013-07-22T13:38:00Z</dcterms:modified>
  <cp:revision>4</cp:revision>
  <dc:subject/>
  <dc:title>                            结题申请书</dc:title>
</cp:coreProperties>
</file>