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中国创意法教育研究十二五规划课题子课题</w:t>
      </w:r>
    </w:p>
    <w:p>
      <w:pPr>
        <w:pStyle w:val="Normal"/>
        <w:tabs>
          <w:tab w:val="clear" w:pos="420"/>
          <w:tab w:val="left" w:pos="5406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创意法教育小学英语中段趣味课堂教学研究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娟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盖章：南充市行知小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User</cp:lastModifiedBy>
  <dcterms:modified xsi:type="dcterms:W3CDTF">2013-07-24T13:24:00Z</dcterms:modified>
  <cp:revision>4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