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教版高中化学必修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单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学物质及其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 xml:space="preserve">1      </w:t>
      </w:r>
      <w:r>
        <w:rPr>
          <w:sz w:val="28"/>
          <w:szCs w:val="28"/>
        </w:rPr>
        <w:t>物质的分类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color w:val="000000"/>
          <w:sz w:val="29"/>
          <w:shd w:fill="FFFFFF" w:val="clear"/>
        </w:rPr>
        <w:t xml:space="preserve"> </w:t>
      </w:r>
      <w:r>
        <w:rPr>
          <w:b/>
          <w:color w:val="000000"/>
          <w:sz w:val="29"/>
          <w:shd w:fill="FFFFFF" w:val="clear"/>
        </w:rPr>
        <w:t>第二单元</w:t>
      </w:r>
      <w:r>
        <w:rPr>
          <w:rFonts w:eastAsia="Times New Roman"/>
          <w:b/>
          <w:color w:val="000000"/>
          <w:sz w:val="29"/>
          <w:shd w:fill="FFFFFF" w:val="clear"/>
        </w:rPr>
        <w:t xml:space="preserve">   </w:t>
      </w:r>
      <w:r>
        <w:rPr>
          <w:b/>
          <w:color w:val="000000"/>
          <w:sz w:val="29"/>
          <w:shd w:fill="FFFFFF" w:val="clear"/>
        </w:rPr>
        <w:t>化学物质及其变化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 xml:space="preserve">1    </w:t>
      </w:r>
      <w:r>
        <w:rPr>
          <w:b/>
          <w:sz w:val="28"/>
          <w:szCs w:val="28"/>
        </w:rPr>
        <w:t>物质的分类</w:t>
      </w:r>
    </w:p>
    <w:p>
      <w:pPr>
        <w:pStyle w:val="Normal"/>
        <w:rPr/>
      </w:pPr>
      <w:r>
        <w:rPr>
          <w:b/>
          <w:sz w:val="28"/>
          <w:szCs w:val="28"/>
        </w:rPr>
        <w:t>我的学习目标</w:t>
      </w:r>
      <w:r>
        <w:rPr/>
        <w:t>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认识分类法在化学学习中作用很重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能够区分溶液、胶体和浊液三种分散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能用胶体的知识解释生活中的常见问题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培养学生的抽象思维能力、分析、推理能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我的学习过程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活引入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课一诵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忆在初中所学的溶液的组成及特点，质量分数的计算公式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家知道用卤水可以把豆浆点成豆腐，你知道原因吗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物质种类繁多，我们学习的时候又怎样入手呢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家想知道答案吗？那就让我们一起走进本节课共同去寻找问题的答案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基本功训练：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知识点学习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知识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了解交叉分类法、树状分类法在化学学习中的重要作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列物质中化学性质与其它三种物质完全不同的是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NaOH     B.HCl  C.HCN  D.HI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类题型从物质分类的角度考虑解决起来很简单，非常容易选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知识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认识溶液中溶质粒子的大小为直径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，胶体中胶粒大小为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，浊液中粒子直径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。知道这是区分三种分散系的本质因素。知道用丁达尔现象区分胶体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列物质中属于胶体的是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豆浆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糖水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汽油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泥水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通过做实验和查找书中数据回答：因豆浆能产生丁达尔现象，而且其中粒子的直径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，所以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知识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能用胶体的知识解决生活中的常见问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列现象中与胶体无关的是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卤水点豆腐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珠江三角洲的形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同品牌的墨水不能混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三氯化铁溶液止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F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酒精消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与同学一起总结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属于胶体遇到电解质会发生聚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属于不同胶体混合后电荷互相中和从而产生聚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知识点演练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变式演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下面几种分散系，哪个更稳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食盐溶液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淀粉胶体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泥浆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豆油与水混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讨论给出答复：因为溶液中粒子最小所以最稳定，所以本题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变式演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为什么用半透膜可以提纯胶体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总结，学生思考：因为胶粒的大小不能流出半透膜，而溶液中溶质太小可以流出，所以可以分离提纯胶体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训练：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择题：下列关于胶体的说法正确的是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B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Lucida Sans Unicode" w:hAnsi="Lucida Sans Unicode" w:cs="Lucida Sans Unicode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sz w:val="28"/>
          <w:szCs w:val="28"/>
          <w:shd w:fill="FFFFFF" w:val="clear"/>
        </w:rPr>
        <w:t>胶体外观不均匀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B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）胶粒做不停的，无秩序的运动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C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）胶粒不能通过滤纸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D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）胶体不稳定，静置后容易产生沉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[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解析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]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胶粒可以透过空隙较大的滤纸，但不能透过空隙较小的半透膜。胶体是比较稳定的分散系。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  <w:shd w:fill="FFFFFF" w:val="clear"/>
        </w:rPr>
        <w:t>2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.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胶体是比较稳定的分散系的主要原因是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B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shd w:fill="FFFFFF" w:val="clear"/>
        </w:rPr>
      </w:pPr>
      <w:r>
        <w:rPr>
          <w:rFonts w:eastAsia="Lucida Sans Unicode" w:cs="Lucida Sans Unicode" w:ascii="Lucida Sans Unicode" w:hAnsi="Lucida Sans Unicode"/>
          <w:sz w:val="28"/>
          <w:szCs w:val="28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A.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胶粒直径在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1 nm-100nm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之间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B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，同种胶体的粒子带有同种电荷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C.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胶体溶液显电中性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D.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胶粒是运动的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sz w:val="28"/>
          <w:szCs w:val="28"/>
          <w:shd w:fill="FFFFFF" w:val="clear"/>
        </w:rPr>
        <w:t>[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解析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]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胶体稳定的原因是其中的胶粒带电荷，并且同种胶体的粒子带同种电荷，同种电荷相互排斥，因而胶体稳定。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sz w:val="28"/>
          <w:szCs w:val="28"/>
          <w:shd w:fill="FFFFFF" w:val="clear"/>
        </w:rPr>
        <w:t>学以致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要解决生活中的问题。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sz w:val="28"/>
          <w:szCs w:val="28"/>
          <w:shd w:fill="FFFFFF" w:val="clear"/>
        </w:rPr>
        <w:t>高压除尘的原理是什么？（灰尘粒子属于胶体，其带电会电极移动）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sz w:val="28"/>
          <w:szCs w:val="28"/>
          <w:shd w:fill="FFFFFF" w:val="clear"/>
        </w:rPr>
        <w:t>每课一测：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sz w:val="28"/>
          <w:szCs w:val="28"/>
          <w:shd w:fill="FFFFFF" w:val="clear"/>
        </w:rPr>
        <w:t>下列两种物质混合后，所形成的分散系属于胶体的是（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D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）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A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）溴水和汽油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B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）硫代硫酸钠和盐酸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C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）乙二醇和甘油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sz w:val="28"/>
          <w:szCs w:val="28"/>
          <w:shd w:fill="FFFFFF" w:val="clear"/>
        </w:rPr>
        <w:t>D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）鸡蛋清和甘油</w:t>
      </w:r>
      <w:r>
        <w:rPr>
          <w:rFonts w:ascii="Lucida Sans Unicode" w:hAnsi="Lucida Sans Unicode" w:cs="Lucida Sans Unicode" w:eastAsia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4:00Z</dcterms:created>
  <dc:creator>微软用户</dc:creator>
  <dc:description/>
  <cp:keywords/>
  <dc:language>en-US</dc:language>
  <cp:lastModifiedBy>微软用户</cp:lastModifiedBy>
  <dcterms:modified xsi:type="dcterms:W3CDTF">2013-10-10T06:02:00Z</dcterms:modified>
  <cp:revision>9</cp:revision>
  <dc:subject/>
  <dc:title>人教版高中化学必修一</dc:title>
</cp:coreProperties>
</file>