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课题名称</w:t>
      </w:r>
      <w:r>
        <w:rPr>
          <w:sz w:val="36"/>
          <w:szCs w:val="36"/>
        </w:rPr>
        <w:t>《</w:t>
      </w:r>
      <w:r>
        <w:rPr>
          <w:sz w:val="36"/>
          <w:szCs w:val="36"/>
          <w:u w:val="single"/>
        </w:rPr>
        <w:t>创意法教育中的</w:t>
      </w:r>
      <w:r>
        <w:rPr>
          <w:rFonts w:ascii="楷体_GB2312" w:hAnsi="楷体_GB2312" w:cs="宋体;SimSun"/>
          <w:bCs/>
          <w:sz w:val="36"/>
          <w:szCs w:val="36"/>
          <w:u w:val="single"/>
          <w:lang w:val="en-US" w:eastAsia="en-US"/>
        </w:rPr>
        <w:t>合作学习方案研究与实验</w:t>
      </w:r>
      <w:r>
        <w:rPr>
          <w:rFonts w:ascii="楷体_GB2312" w:hAnsi="楷体_GB2312" w:cs="宋体;SimSun" w:eastAsia="楷体_GB2312"/>
          <w:bCs/>
          <w:sz w:val="36"/>
          <w:szCs w:val="36"/>
          <w:lang w:val="en-US" w:eastAsia="en-US"/>
        </w:rPr>
        <w:t>》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武月冬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36"/>
        </w:rPr>
        <w:t>山东省肥城市泰西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3-12-20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3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130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  <w:t>《创意法教育中的</w:t>
            </w:r>
            <w:r>
              <w:rPr>
                <w:rFonts w:ascii="楷体_GB2312" w:hAnsi="楷体_GB2312" w:cs="宋体;SimSun"/>
                <w:bCs/>
                <w:sz w:val="24"/>
                <w:lang w:val="en-US" w:eastAsia="en-US"/>
              </w:rPr>
              <w:t>合作学习方案研究与实验</w:t>
            </w: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》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月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肥城市泰西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538-6978068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肥城市泰西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16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zx201017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秀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肥城市第一高级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专著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论文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研究报告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工具书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时间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3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对创意法教育的基本认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创意法教育的“创意法”思维，是现在素质教育所提倡的根本所在。对受教育者的“创意法”思维进行“展示、激活和修复”，从而使受教育者得到和谐发展的创意方法教育体系。这正是素质教育所提倡的教育创新且全面发展的教育宗旨。转换角度合作学习正是这一教学理念的很好诠释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我们的教学过程中，对待每一个孩子，凡事只要换一个角度去看，就会有不同的发现，会有不同的收获。老师平时在一起经常会聊起班上的孩子，谁谁谁怎么怎么好，谁谁谁怎么怎么让人头疼……每个班级都会有几个让老师非常头疼的孩子，他们非常不好管理，基本特点是成绩落后，不遵守班级纪律等。但是，实践经验告诉我们，不是每一株树苗都能长成参天大树，不是每一粒种子都能结出丰硕的果实。何必对学生求全责备，何必让他们改变自己的心情。不管怎样，他们在老师面前是一个个享有平等权利的人，只要他们每天在为学习而忙碌，为生活而努力，对于教师来说就足够了。再说了，成绩好又怎么样，有的孩子上学时成绩优秀，可是等到了毕业，踏入社会却变得无所适从，而有的孩子虽然成绩不怎么样，但是身上却有着很多优良的品质，诸如尊敬师长、待人热情、守信用等，当他们走入社会时却可以游刃有余，并取得成功。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下小组合作学习又有了实践创意法教育的新途径。小组合作学习要求教师转变教学角色，转变教学理念，做学生学习活动的服务者，紧紧围绕教学中心内容，创设形式多样的学习情境，提高学生学习兴趣。在课堂中转变角色，让学生成为学习的主角，教师更多的是发挥点拨之功；转变教学行为，让学生讨论学习取代教师的主讲；转移教学侧重点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在学习中唱主角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作学习中要重视教师组织、参与、咨询、指导的作用，必要时教师也要讲。合作学习强调把学生视为学习的主人，让整个学习过程充满生命的活力，但绝不是放任自流。人们常用“教是为了不需要教”来说明发挥学生能动性的意义，但是要达到“不教”，首先要“教”，关键是看教什么、如何教。教师对学生的指导应是方法的指导，比如对收集资料、获取写作素材、审题立意、布局谋篇的方法指导。如果我们在进行合作学习时一味地突出学生自主，完全放手让学生去写，教师只做一个旁观者，这样合作学习根本不能使学生的写作水平得到提高，而只是流于形式。创意法教学法让老师转换了角色，让差生体现了自己的价值，让优生进一步激活潜能，让中等生重燃学习思考的激情。让他们都有了自我认知自我思考自我交流自我展示的很公平的平台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以我认为正是创意法教学理念的实施，将素质教育中的转换角色合作学习发挥到极致，学生才能够快乐学习、公平竞争、健康成长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教师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教学中实现角色转化注重学生的合作学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利用创意法的基本操作模式：把“最差”生的创意思维“展示”；把“最优”生被应试教育扼杀的创意思维“激活”；把“一般”生的创意思维“修复”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学生构建一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于发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成长平台，让他们通过外在管理和自我管理实施管理的全方位化，让每个学生自觉地管好自己，实施管理效能的最有效化，从而使每个学生都能在外在变化环境中适应，掌握好自己良性发展循环，达到最好的发展趋势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达成这个目标作一下进度安排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启动阶段：做开题准备召开开题会，制定研究计划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实施阶段：根据研究计划、研究任务分别进行研究，进行理论学习、问卷调查、课堂案例分析、撰写论文，及时总结并在教学中推广运用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，总结、巩固阶段、全面总结成果，撰写课题论文、研究报告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题。《创意法教育中的</w:t>
            </w:r>
            <w:r>
              <w:rPr>
                <w:rFonts w:ascii="楷体_GB2312" w:hAnsi="楷体_GB2312" w:cs="宋体;SimSun"/>
                <w:bCs/>
                <w:sz w:val="28"/>
                <w:szCs w:val="28"/>
                <w:lang w:val="en-US" w:eastAsia="en-US"/>
              </w:rPr>
              <w:t>合作学习方案研究与实验</w:t>
            </w:r>
            <w:r>
              <w:rPr>
                <w:sz w:val="28"/>
                <w:szCs w:val="28"/>
              </w:rPr>
              <w:t>》研究报告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。</w:t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2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微软用户</cp:lastModifiedBy>
  <cp:lastPrinted>2013-12-20T22:47:00Z</cp:lastPrinted>
  <dcterms:modified xsi:type="dcterms:W3CDTF">2013-12-24T03:23:00Z</dcterms:modified>
  <cp:revision>8</cp:revision>
  <dc:subject/>
  <dc:title>编号</dc:title>
</cp:coreProperties>
</file>