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贯彻党的群众路线</w:t>
      </w:r>
      <w:r>
        <w:rPr>
          <w:rFonts w:eastAsia="Times New Roman"/>
          <w:b/>
        </w:rPr>
        <w:t xml:space="preserve">  </w:t>
      </w:r>
      <w:r>
        <w:rPr>
          <w:b/>
        </w:rPr>
        <w:t>办人民满意的教育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记高一年级“两会”知识竞赛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为配合高一年级党支部的群众路线教育活动，深入贯彻党的十八大和全国“两会”精神，营造健康向上的校园文化，提高同学们的政治素养和民主法治意识，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晚</w:t>
      </w:r>
      <w:r>
        <w:rPr>
          <w:b/>
        </w:rPr>
        <w:t>7</w:t>
      </w:r>
      <w:r>
        <w:rPr>
          <w:b/>
        </w:rPr>
        <w:t>点，由新余四中高一年级政治备课组策划的我国“两会”知识竞赛在四中科技馆报告厅隆重举行。到场的领导有，校党委书记付文峰、校党委副书记廖爱平、高一年级党支部书记钟国梁、高一年级第一责任人胡洪波等领导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次竞赛本共有</w:t>
      </w:r>
      <w:r>
        <w:rPr>
          <w:b/>
        </w:rPr>
        <w:t>7</w:t>
      </w:r>
      <w:r>
        <w:rPr>
          <w:b/>
        </w:rPr>
        <w:t>支文科班代表队参加，每队由</w:t>
      </w:r>
      <w:r>
        <w:rPr>
          <w:b/>
        </w:rPr>
        <w:t>4</w:t>
      </w:r>
      <w:r>
        <w:rPr>
          <w:b/>
        </w:rPr>
        <w:t>名队员和</w:t>
      </w:r>
      <w:r>
        <w:rPr>
          <w:b/>
        </w:rPr>
        <w:t>6</w:t>
      </w:r>
      <w:r>
        <w:rPr>
          <w:b/>
        </w:rPr>
        <w:t>名亲友团组成。竞赛内容含宪法、代表法、选举法、地方组织法、监督法等有关法律法规及所学知识。为了保证活动的观摩性和有序性，章梅莹家长提供了先进的技术设备并给予全程指导维护，使得整场比赛高端大气上档次；由学生自发组成的仲裁团和纪检组尽职尽责，确保了比赛的公平公正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次竞赛分个人必答题、集体共答题、抢答题和风险题四个环节进行。由奥赛班的章梅莹和罗嘉维主持。</w:t>
      </w:r>
      <w:r>
        <w:rPr>
          <w:b/>
        </w:rPr>
        <w:t>7</w:t>
      </w:r>
      <w:r>
        <w:rPr>
          <w:b/>
        </w:rPr>
        <w:t>点整竞赛拉开序幕。第一环节个人必答题或许是紧张过度，各代表队均出现失误，发挥不佳。进入第二环节开始硝烟味十足，一号代表队打响了第一枪，获得了</w:t>
      </w:r>
      <w:r>
        <w:rPr>
          <w:b/>
        </w:rPr>
        <w:t>20</w:t>
      </w:r>
      <w:r>
        <w:rPr>
          <w:b/>
        </w:rPr>
        <w:t>分，随后代表队都不甘示弱，比分逐渐拉开了距离，四号队暂居第一。第三环节就更加惊险了，在这一轮抢答中，不仅要求选手基础知识牢靠，而且还得耳聪手快，听得准，按得快，在这个机遇与挑战并存的环节中，</w:t>
      </w:r>
      <w:r>
        <w:rPr>
          <w:b/>
        </w:rPr>
        <w:t>5</w:t>
      </w:r>
      <w:r>
        <w:rPr>
          <w:b/>
        </w:rPr>
        <w:t>号代表队逐渐斩露头角，紧追四号代表队。随后的第四环节风险题就更加刺激了，选手尽显聪明才智，依据本队的得分情况采取了保守或挑战的战略。最后</w:t>
      </w:r>
      <w:r>
        <w:rPr>
          <w:b/>
        </w:rPr>
        <w:t>5</w:t>
      </w:r>
      <w:r>
        <w:rPr>
          <w:b/>
        </w:rPr>
        <w:t>号代表队——高一（</w:t>
      </w:r>
      <w:r>
        <w:rPr>
          <w:b/>
        </w:rPr>
        <w:t>6</w:t>
      </w:r>
      <w:r>
        <w:rPr>
          <w:b/>
        </w:rPr>
        <w:t>）班成为了这场智勇并存的比赛的赢家，以</w:t>
      </w:r>
      <w:r>
        <w:rPr>
          <w:b/>
        </w:rPr>
        <w:t>180</w:t>
      </w:r>
      <w:r>
        <w:rPr>
          <w:b/>
        </w:rPr>
        <w:t>分夺得了一等奖，</w:t>
      </w:r>
      <w:r>
        <w:rPr>
          <w:b/>
        </w:rPr>
        <w:t>3</w:t>
      </w:r>
      <w:r>
        <w:rPr>
          <w:b/>
        </w:rPr>
        <w:t>号、</w:t>
      </w:r>
      <w:r>
        <w:rPr>
          <w:b/>
        </w:rPr>
        <w:t>4</w:t>
      </w:r>
      <w:r>
        <w:rPr>
          <w:b/>
        </w:rPr>
        <w:t>号代表队获二等奖，并产生了两位最佳选手。</w:t>
      </w:r>
    </w:p>
    <w:p>
      <w:pPr>
        <w:pStyle w:val="Normal"/>
        <w:ind w:firstLine="413"/>
        <w:rPr/>
      </w:pPr>
      <w:r>
        <w:rPr>
          <w:b/>
        </w:rPr>
        <w:t>本次知识竞赛最终取得了圆满成功，也使“两会”知识更加深入人心，既贯彻了党的群众路线、办人民满意的教育，又丰富了同学们的课余生活，增强了学生的爱国情感！</w:t>
      </w:r>
    </w:p>
    <w:p>
      <w:pPr>
        <w:pStyle w:val="Normal"/>
        <w:ind w:firstLine="754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2:00Z</dcterms:created>
  <dc:creator>微软用户</dc:creator>
  <dc:description/>
  <cp:keywords/>
  <dc:language>en-US</dc:language>
  <cp:lastModifiedBy>微软用户</cp:lastModifiedBy>
  <dcterms:modified xsi:type="dcterms:W3CDTF">2014-04-21T08:30:00Z</dcterms:modified>
  <cp:revision>8</cp:revision>
  <dc:subject/>
  <dc:title>贯彻党的群众路线  办人民满意的教育</dc:title>
</cp:coreProperties>
</file>