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2"/>
        </w:rPr>
      </w:pPr>
      <w:r>
        <w:rPr>
          <w:sz w:val="52"/>
        </w:rPr>
        <w:t>中国创意法教育研究十二五规划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64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uto" w:line="720"/>
        <w:ind w:firstLine="360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创意法教育视角下的小学生语文素养的培养研究</w:t>
      </w:r>
    </w:p>
    <w:p>
      <w:pPr>
        <w:pStyle w:val="Normal"/>
        <w:spacing w:lineRule="auto" w:line="720"/>
        <w:ind w:firstLine="324"/>
        <w:rPr>
          <w:spacing w:val="1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rFonts w:eastAsia="Times New Roman"/>
          <w:spacing w:val="160"/>
          <w:sz w:val="36"/>
        </w:rPr>
        <w:t xml:space="preserve"> </w:t>
      </w:r>
      <w:r>
        <w:rPr>
          <w:spacing w:val="160"/>
          <w:sz w:val="36"/>
        </w:rPr>
        <w:t>王国英</w:t>
      </w:r>
    </w:p>
    <w:p>
      <w:pPr>
        <w:pStyle w:val="Normal"/>
        <w:spacing w:lineRule="auto" w:line="720"/>
        <w:ind w:firstLine="324"/>
        <w:rPr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山东省滨州市阳信县小桑学校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</w:rPr>
        <w:t>2013</w:t>
      </w:r>
      <w:r>
        <w:rPr>
          <w:spacing w:val="260"/>
          <w:sz w:val="36"/>
        </w:rPr>
        <w:t>年</w:t>
      </w:r>
      <w:r>
        <w:rPr>
          <w:spacing w:val="260"/>
          <w:sz w:val="36"/>
        </w:rPr>
        <w:t>2</w:t>
      </w:r>
      <w:r>
        <w:rPr>
          <w:spacing w:val="260"/>
          <w:sz w:val="36"/>
        </w:rPr>
        <w:t>月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创意法教育研究规划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251"/>
        <w:gridCol w:w="421"/>
        <w:gridCol w:w="900"/>
        <w:gridCol w:w="89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育视角下的小学生语文素养的培养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国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7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小学一级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滨州市阳信县商店镇小桑学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805435038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山东省滨州市阳信县商店镇小桑学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51805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p2003-1981@163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马建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80.1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级教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阳信县商店镇小桑学校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王建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78.1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级教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阳信县商店镇小桑学校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济全球化时代，个人要生存必须竞争，要竞争必须创意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然而，应试教育以标准答案衡量学生的“优差”。凡符合标准答案者为“优”，反之为“差”。从脑科学的角度来说，学生获得标准答案的过程中运用的是一种逻辑思维，是一种左脑思维。而“非标准答案”实际上是一种右脑思维运动的结果！而且个人的成功主要取决于右脑思维的运用！人之初，性本“差”。“差”其实是个人最原始的一种创意品质。它与当前考试中的标准答案不符，但往往与现实相吻合。“创意法”将揭示事物的更重要的另一面——“最差即最优”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然而，应试教育下的“差生”因“差”被淘汰，其创意品质得不到保护，应试教育下的“优生”为远离“差”，其创意品质却被“扼杀”！“差”，其实是困扰着每个学生、家长和教师的严重问题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没有一种教育体系，既可以让学生适应不可避免的“应试环节”，又可以大大地激发学生的创意思维？这就是创意法教育要解决的问题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创意法教育是一种教育者运用“创意法”思维，对受教育者的“创意法”思维进行“展示、激活和修复”，从而使受教育者得到和谐发展的创意方法教育体系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创意法为“创立新意之法”。教研者以自己的求学和从教经历为研究素材，将“创意法”介定为：以“最差即最优”为主要判断思维特征的创意方法。将创意法引进教育，作用于学生、教师和家长等教育个体，即为创意法教育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脑科学证明：人的大脑分为左脑和右脑，左脑主逻辑思维，右脑主形象思维。当前教育主要以标准答案来考试学生，标准答案的应对从脑科学上来说是一种逻辑思维训练，是一种左脑思维训练。而心理学认为，人的左脑一旦过度发展，右脑就会受到抑制。所以说，在一般情况下，考分高的学生，右脑思维往往被扼杀。所以从右脑思维的角度来评价，最优秀的学生也是最差的学生。而在标准答案的应对下的差生，一般来说，由于左脑受到的训练少，右脑就相对发达。所以从右脑思维的角度来评价，最差的学生也是最优秀的学生。因此，从整个大脑思维的角度来评价，学生无优差之分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创造学证明：创造学认为，创造力是人人皆有的一种潜在的自然属性。在当前的教育大环境下，学生被以标准答案来评价优差。其实，差作为一种非标准答案，是个人最原始的一种创造品质。因此，最差的学生最具备这种品质，所以说最差即最优。而在现实中，差生因为差，往往被淘汰，其创造能力得不到展示；优生为了远离差，其创造能力却被无情扼杀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哲学证明：对立统一规律认为，事物之间是对立的，同时也是统一的。优与差是对立的，也是统一的，可以互相转化。物极必反，最差即最优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从学生方面来看，一般教育是单向思维教育，创意法教育是双向思维教育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从教师方面来看，一般教育是单方法教育，创意法教育是多方法教育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创意法教育的本质特征是：因材施教。这与国家实施均衡教育的教育方针是完全一致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研究目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利用创意法教育原理实现“学困生”的转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使每个学生都能发现自己与众不同的优点，在学习中发挥自己的特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让孩子们爱上语文学习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进度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4"/>
              </w:rPr>
              <w:t>第一阶段：准备阶段（</w:t>
            </w:r>
            <w:r>
              <w:rPr>
                <w:sz w:val="24"/>
              </w:rPr>
              <w:t>2013.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3.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问题诊断，需求分析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题申报和论证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关创意法教育理论和科研方法的学习与培训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明确分工，落实任务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、第二阶段：实施阶段（</w:t>
            </w:r>
            <w:r>
              <w:rPr>
                <w:sz w:val="24"/>
              </w:rPr>
              <w:t>2013.7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3.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定研究计划，着手实施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围绕课题开展各类研究活动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阶段性总结或开展研究性成果观摩会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三、第三阶段：总结阶段（</w:t>
            </w:r>
            <w:r>
              <w:rPr>
                <w:sz w:val="24"/>
              </w:rPr>
              <w:t>2013.1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14.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理过程资料及研究成果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撰写研究报告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结题鉴定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总结推广。</w:t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四、总课题组评审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34:00Z</dcterms:created>
  <dc:creator>a</dc:creator>
  <dc:description/>
  <cp:keywords/>
  <dc:language>en-US</dc:language>
  <cp:lastModifiedBy>ts</cp:lastModifiedBy>
  <cp:lastPrinted>2003-11-28T16:37:00Z</cp:lastPrinted>
  <dcterms:modified xsi:type="dcterms:W3CDTF">2014-06-28T08:06:00Z</dcterms:modified>
  <cp:revision>12</cp:revision>
  <dc:subject/>
  <dc:title>编号</dc:title>
</cp:coreProperties>
</file>