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yingyin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文版六年级上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7223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  <w:r>
              <w:rPr/>
              <w:t>bw1973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83888667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洛阳市新安县洛新产业集聚区何庄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洛阳市新安县洛新产业集聚区何庄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主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自合学习的研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与语文教育的整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教育局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通过学习和观看以上的材料和视频资料，我对郭老师的创意法教育模式很感兴趣，有了学习与研究的意向，真心实意向往实施创意法教育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申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PCOS</cp:lastModifiedBy>
  <dcterms:modified xsi:type="dcterms:W3CDTF">2014-10-24T14:38:00Z</dcterms:modified>
  <cp:revision>100</cp:revision>
  <dc:subject/>
  <dc:title/>
</cp:coreProperties>
</file>