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仲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oshanliushui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  <w:r>
              <w:rPr/>
              <w:t>、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思想品德七年级上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2072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oshuishanliu@163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150539087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1505390875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05390875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临沂临港第五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临沂临港第五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政治课教学现状及改革对策初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报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2:00Z</dcterms:created>
  <dc:creator>微软用户</dc:creator>
  <dc:description/>
  <cp:keywords/>
  <dc:language>en-US</dc:language>
  <cp:lastModifiedBy>fvxb</cp:lastModifiedBy>
  <dcterms:modified xsi:type="dcterms:W3CDTF">2014-10-31T12:28:00Z</dcterms:modified>
  <cp:revision>3</cp:revision>
  <dc:subject/>
  <dc:title>会员（研究员）申请表</dc:title>
</cp:coreProperties>
</file>