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</w:rPr>
        <w:t>  </w:t>
      </w:r>
      <w:r>
        <w:rPr>
          <w:rFonts w:ascii="宋体;SimSun" w:hAnsi="宋体;SimSun" w:cs="宋体;SimSun"/>
          <w:b/>
          <w:kern w:val="0"/>
          <w:sz w:val="24"/>
        </w:rPr>
        <w:t>学案《相逢是首歌——第五课 友谊伴我行</w:t>
      </w:r>
    </w:p>
    <w:p>
      <w:pPr>
        <w:pStyle w:val="Normal"/>
        <w:widowControl/>
        <w:ind w:firstLine="371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二课时 让友谊之树常青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人教版思想品德科七年级上册</w:t>
      </w:r>
      <w:r>
        <w:rPr>
          <w:rFonts w:cs="Times New Roman" w:eastAsia="Times New Roman"/>
          <w:kern w:val="0"/>
          <w:sz w:val="24"/>
        </w:rPr>
        <w:t xml:space="preserve">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4"/>
        </w:rPr>
        <w:t>作者：韩仲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4"/>
        </w:rPr>
        <w:t>山东省临沂临港第五中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目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第三单元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相逢是首歌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第一节</w:t>
      </w:r>
      <w:r>
        <w:rPr>
          <w:rFonts w:ascii="宋体;SimSun" w:hAnsi="宋体;SimSun" w:cs="宋体;SimSun"/>
          <w:kern w:val="0"/>
          <w:sz w:val="24"/>
        </w:rPr>
        <w:t xml:space="preserve">    播种友谊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第二节</w:t>
      </w:r>
      <w:r>
        <w:rPr>
          <w:rFonts w:ascii="宋体;SimSun" w:hAnsi="宋体;SimSun" w:cs="宋体;SimSun"/>
          <w:kern w:val="0"/>
          <w:sz w:val="24"/>
        </w:rPr>
        <w:t xml:space="preserve">    让友谊之树常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</w:t>
      </w:r>
      <w:r>
        <w:rPr>
          <w:rFonts w:cs="宋体;SimSun"/>
          <w:kern w:val="0"/>
          <w:sz w:val="24"/>
        </w:rPr>
        <w:t>第三单元</w:t>
      </w:r>
      <w:r>
        <w:rPr>
          <w:rFonts w:ascii="宋体;SimSun" w:hAnsi="宋体;SimSun" w:cs="宋体;SimSun"/>
          <w:kern w:val="0"/>
          <w:sz w:val="24"/>
        </w:rPr>
        <w:t xml:space="preserve">     相逢是首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</w:t>
      </w:r>
      <w:r>
        <w:rPr>
          <w:rFonts w:cs="宋体;SimSun"/>
          <w:kern w:val="0"/>
          <w:sz w:val="24"/>
        </w:rPr>
        <w:t>第五课</w:t>
      </w:r>
      <w:r>
        <w:rPr>
          <w:rFonts w:ascii="宋体;SimSun" w:hAnsi="宋体;SimSun" w:cs="宋体;SimSun"/>
          <w:kern w:val="0"/>
          <w:sz w:val="24"/>
        </w:rPr>
        <w:t xml:space="preserve">      友谊伴我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</w:t>
      </w:r>
    </w:p>
    <w:p>
      <w:pPr>
        <w:pStyle w:val="Normal"/>
        <w:widowControl/>
        <w:ind w:firstLine="3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二课时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让友谊之树常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我的学习目标：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知识：认识建立和发发展友情需要具备的品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能力：培养学生获得真挚友情的能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情感、态度、价值观：领悟友情的获得离不开平等、尊重、真诚、理解、关爱、帮助这一道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我的学习过程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生活引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每课一诵（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学生随着音乐歌唱《永远是朋友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千里难寻是朋友。从古至今，有人渴望“桃花潭水深千尺，不及汪伦送我情”的友谊，有人羡慕“海内存知己，天涯若比邻”的情谊。那么同学们渴望友情吗？怎样才能让友谊之树常青呢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提出一个问题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让学生回答，从而引出今天的学习内容。目的是让学生明白为什么要学习这个内容，有什么用？这样大家才有真正的学习目的。如有必要，横线上让学生作答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基本功训练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知识点学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知识点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：平等、尊重、真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小品表演《他们吵架了》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肖雨：放学这么长时间了，杨帆怎么还没有回来，办不办报了？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沈冰：是呀，说好的事又失约。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刘旭：你们看，杨帆在那儿打球呢，我们去找他。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肖雨：杨帆，你怎么这样呢？说好办报，你却在这儿打球？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杨帆：我是班长，老师让我负责，我说办就办，说不办就不办。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沈冰：你是班长，也不能让我们在那儿傻等呀！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杨帆：行行，说实在的，不是老师让我和你们一起办报，我才不和你们这些水平差的人合作呢。特别是沈冰，你的画也太小儿科了。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沈冰：杨帆，你太过分了。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问题：说说杨帆做的对吗？为什么？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kern w:val="0"/>
          <w:sz w:val="24"/>
        </w:rPr>
        <w:t>知识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理解、宽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本第</w:t>
      </w:r>
      <w:r>
        <w:rPr>
          <w:rFonts w:cs="宋体;SimSun" w:ascii="宋体;SimSun" w:hAnsi="宋体;SimSun"/>
          <w:kern w:val="0"/>
          <w:sz w:val="24"/>
        </w:rPr>
        <w:t>63</w:t>
      </w:r>
      <w:r>
        <w:rPr>
          <w:rFonts w:ascii="宋体;SimSun" w:hAnsi="宋体;SimSun" w:cs="宋体;SimSun"/>
          <w:kern w:val="0"/>
          <w:sz w:val="24"/>
        </w:rPr>
        <w:t>页“读一读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题：朋友之间要宽容理解，这是不是说我们需要宽容、理解朋友的一切言行呢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朋友理解、宽容要注意什么？ 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知识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：关爱、帮助 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481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帆面对肖雨的宽宏大量，感到十分惭愧。他主动承认了错误，大家一起办报。可是这时刘旭却生病需要住院做手术，而高昂的医疗费却让他本不富裕的家庭雪上加霜。如果你是刘旭的同学和朋友，你会做些什么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</w:t>
      </w:r>
      <w:r>
        <w:rPr>
          <w:rFonts w:cs="宋体;SimSun" w:ascii="宋体;SimSun" w:hAnsi="宋体;SimSun"/>
          <w:color w:val="FF0000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知识点演练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变式演练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课本第</w:t>
      </w:r>
      <w:r>
        <w:rPr>
          <w:rFonts w:cs="宋体;SimSun" w:ascii="宋体;SimSun" w:hAnsi="宋体;SimSun"/>
          <w:kern w:val="0"/>
          <w:sz w:val="24"/>
        </w:rPr>
        <w:t>64</w:t>
      </w:r>
      <w:r>
        <w:rPr>
          <w:rFonts w:ascii="宋体;SimSun" w:hAnsi="宋体;SimSun" w:cs="宋体;SimSun"/>
          <w:kern w:val="0"/>
          <w:sz w:val="24"/>
        </w:rPr>
        <w:t>页“当遇到下列情况时，自己会怎样做？”的内容，再逆向思维一下，假如自己遇到上述困境时，希望自己的朋友如何做？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变式演练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如果你剪刀下面的征友启事，你会向谁伸出友谊之手？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品学兼优、待人真诚，虽身为班干部，却从不看轻别人，乐于助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学习很好，但对他人的求助，多不予以理睬，且不愿与学习不如自己的人交往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喜好给人起“外号”，但为人热情、大度，不太计较同学间的小摩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  ）</w:t>
      </w:r>
    </w:p>
    <w:p>
      <w:pPr>
        <w:pStyle w:val="Normal"/>
        <w:widowControl/>
        <w:ind w:firstLine="47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、题型训练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选择题</w:t>
      </w:r>
      <w:r>
        <w:rPr>
          <w:rFonts w:cs="宋体;SimSun"/>
          <w:kern w:val="0"/>
          <w:sz w:val="24"/>
        </w:rPr>
        <w:t>(    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学朋友之间长时间相处，难免会发生一些不愉快的摩擦，甚至争吵，对待朋友不能求全责备，对待朋友某些方面小的过失应持的态度是（ ） 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① </w:t>
      </w:r>
      <w:r>
        <w:rPr>
          <w:rFonts w:ascii="宋体;SimSun" w:hAnsi="宋体;SimSun" w:cs="宋体;SimSun"/>
          <w:kern w:val="0"/>
          <w:sz w:val="24"/>
        </w:rPr>
        <w:t>理解  ② 宽容  ③ 关爱  ④ 帮助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  ①②       B  ②③     C  ③④     D ①④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霞的父母在一次车祸中丧生，她只好和年迈的奶奶相依为命，生活的拮据，使她面临辍学的命运。同学们知道后，纷纷伸出了援助之手，帮助她解决了困难，重新回到了学校。下列说法正确的是（）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(10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)</w:t>
      </w:r>
    </w:p>
    <w:p>
      <w:pPr>
        <w:pStyle w:val="Normal"/>
        <w:widowControl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同学的帮助让她感到了友谊的力量。</w:t>
      </w:r>
    </w:p>
    <w:p>
      <w:pPr>
        <w:pStyle w:val="Normal"/>
        <w:widowControl/>
        <w:ind w:left="48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同学的帮助会让她很没有尊严。</w:t>
      </w:r>
    </w:p>
    <w:p>
      <w:pPr>
        <w:pStyle w:val="Normal"/>
        <w:widowControl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友谊是分享快乐，不分享痛苦。</w:t>
      </w:r>
    </w:p>
    <w:p>
      <w:pPr>
        <w:pStyle w:val="Normal"/>
        <w:widowControl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友谊能使人战胜困难和挫折。</w:t>
      </w:r>
    </w:p>
    <w:p>
      <w:pPr>
        <w:pStyle w:val="Normal"/>
        <w:widowControl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四、学以致用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我要解决生活中实际问题。</w:t>
      </w:r>
      <w:r>
        <w:rPr>
          <w:rFonts w:cs="宋体;SimSun"/>
          <w:kern w:val="0"/>
          <w:sz w:val="24"/>
        </w:rPr>
        <w:t>(10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如果你遇到了下列情况会如何做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你的朋友在学习时遇到疑难问题时（       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②</w:t>
      </w:r>
      <w:r>
        <w:rPr>
          <w:rFonts w:ascii="宋体;SimSun" w:hAnsi="宋体;SimSun" w:cs="宋体;SimSun"/>
          <w:kern w:val="0"/>
          <w:sz w:val="24"/>
        </w:rPr>
        <w:t>朋友遇到烦恼时（             ）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每课一测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在寻找友谊的过程中，应该引起注意并避免的问题是（  ）</w:t>
      </w:r>
      <w:r>
        <w:rPr>
          <w:rFonts w:cs="宋体;SimSun" w:ascii="宋体;SimSun" w:hAnsi="宋体;SimSun"/>
          <w:kern w:val="0"/>
          <w:sz w:val="24"/>
        </w:rPr>
        <w:t>( 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用自己某方面优越而看不起他人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讲“哥们儿义气”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以自我为中心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A ①②④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B ①②③④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C ③④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 ①④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小故事．大道理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两个朋友结伴旅行，途中遇见一只熊。其中一人丢下朋友不顾，迅速爬到树上藏了起来。另一个深知只凭自己的力量是对付不了这只熊，而附近有没有树可以躲藏，只好急忙倒在地上装死，因为他听说熊不吃死人的。那只熊走近他，把他从头到脚嗅了一遍，这人一动不动屏住呼吸，熊以为他死了，就走开了。那只熊走了以后，他的朋友从树上下来，并问他：“那只熊跟你嘀咕了什么了？”他回答：“哦，那只熊告诉我，与那种危险时刻将朋友弃之不顾的人打交道，要多加小心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个寓言故事给了你什么启示？　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附</w:t>
      </w:r>
      <w:r>
        <w:rPr>
          <w:rFonts w:cs="宋体;SimSun"/>
          <w:color w:val="FF0000"/>
          <w:kern w:val="0"/>
          <w:sz w:val="24"/>
        </w:rPr>
        <w:t>:</w:t>
      </w:r>
      <w:r>
        <w:rPr>
          <w:rFonts w:cs="宋体;SimSun"/>
          <w:color w:val="FF0000"/>
          <w:kern w:val="0"/>
          <w:sz w:val="24"/>
        </w:rPr>
        <w:t>答案和解析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此问题了解交往应坚持的原则，只有这样才能使友谊之树常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①知道他做的不对，因为对朋友应做到平等、尊重、真诚。</w:t>
      </w:r>
    </w:p>
    <w:p>
      <w:pPr>
        <w:pStyle w:val="Normal"/>
        <w:widowControl/>
        <w:ind w:firstLine="480"/>
        <w:jc w:val="left"/>
        <w:rPr/>
      </w:pPr>
      <w:r>
        <w:rPr>
          <w:rFonts w:eastAsia="Times New Roman" w:cs="Times New Roma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 xml:space="preserve"> ②</w:t>
      </w:r>
      <w:r>
        <w:rPr>
          <w:rFonts w:ascii="宋体;SimSun" w:hAnsi="宋体;SimSun" w:cs="宋体;SimSun"/>
          <w:kern w:val="0"/>
          <w:sz w:val="24"/>
        </w:rPr>
        <w:t>对朋友理解、宽容，要注意原则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③</w:t>
      </w:r>
      <w:r>
        <w:rPr>
          <w:rFonts w:ascii="宋体;SimSun" w:hAnsi="宋体;SimSun" w:cs="宋体;SimSun"/>
          <w:kern w:val="0"/>
          <w:sz w:val="24"/>
        </w:rPr>
        <w:t>此题让学生明白怎样做，即：关爱、帮助。</w:t>
      </w:r>
    </w:p>
    <w:p>
      <w:pPr>
        <w:pStyle w:val="Normal"/>
        <w:widowControl/>
        <w:ind w:left="599" w:hanging="1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   </w:t>
      </w: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①此题变换方式训练，让学生明白看故事不要站在自己的角度，而要做到将心比心。</w:t>
      </w:r>
    </w:p>
    <w:p>
      <w:pPr>
        <w:pStyle w:val="Normal"/>
        <w:widowControl/>
        <w:ind w:firstLine="1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明白交友原则。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答案（</w:t>
      </w:r>
      <w:r>
        <w:rPr>
          <w:rFonts w:cs="宋体;SimSun"/>
          <w:kern w:val="0"/>
          <w:sz w:val="24"/>
        </w:rPr>
        <w:t xml:space="preserve">AD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选择题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  </w:t>
      </w: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选择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( A) </w:t>
      </w:r>
      <w:r>
        <w:rPr>
          <w:rFonts w:cs="宋体;SimSun"/>
          <w:kern w:val="0"/>
          <w:sz w:val="24"/>
        </w:rPr>
        <w:t>其他几项和题意不相符。</w:t>
      </w:r>
    </w:p>
    <w:p>
      <w:pPr>
        <w:pStyle w:val="Normal"/>
        <w:widowControl/>
        <w:ind w:left="599" w:hanging="120"/>
        <w:jc w:val="left"/>
        <w:rPr/>
      </w:pPr>
      <w:r>
        <w:rPr>
          <w:rFonts w:cs="宋体;SimSun"/>
          <w:kern w:val="0"/>
          <w:sz w:val="24"/>
        </w:rPr>
        <w:t>   </w:t>
      </w: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选择（</w:t>
      </w:r>
      <w:r>
        <w:rPr>
          <w:rFonts w:cs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）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因为</w:t>
      </w: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中①可以，②不符合题意；</w:t>
      </w: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中两个意思偏离题意；</w:t>
      </w: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项中④正确，③不符合题意。</w:t>
      </w:r>
    </w:p>
    <w:p>
      <w:pPr>
        <w:pStyle w:val="Normal"/>
        <w:widowControl/>
        <w:ind w:left="599" w:hanging="1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关心、帮助，进一步掌握本节的要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①正确答案（</w:t>
      </w: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）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ACD</w:t>
      </w:r>
      <w:r>
        <w:rPr>
          <w:rFonts w:cs="宋体;SimSun"/>
          <w:kern w:val="0"/>
          <w:sz w:val="24"/>
        </w:rPr>
        <w:t>皆包括不全面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   ②</w:t>
      </w:r>
      <w:r>
        <w:rPr>
          <w:rFonts w:ascii="宋体;SimSun" w:hAnsi="宋体;SimSun" w:cs="宋体;SimSun"/>
          <w:kern w:val="0"/>
          <w:sz w:val="24"/>
        </w:rPr>
        <w:t>巩固本节的要点之一：真诚、关心、帮助。此题加深对本节要点的掌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30:00Z</dcterms:created>
  <dc:creator>fvxb</dc:creator>
  <dc:description/>
  <cp:keywords/>
  <dc:language>en-US</dc:language>
  <cp:lastModifiedBy>fvxb</cp:lastModifiedBy>
  <dcterms:modified xsi:type="dcterms:W3CDTF">2014-11-09T12:25:00Z</dcterms:modified>
  <cp:revision>12</cp:revision>
  <dc:subject/>
  <dc:title/>
</cp:coreProperties>
</file>