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766" w:firstLine="531"/>
        <w:jc w:val="left"/>
        <w:rPr>
          <w:rFonts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学案 《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角的初步认识——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课时角的初步认识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》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教版数学科二年级上册                         作者 ：  王德香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山东省临沂临港壮岗中心小学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单元  角的初步认识</w:t>
      </w:r>
    </w:p>
    <w:p>
      <w:pPr>
        <w:pStyle w:val="Normal"/>
        <w:widowControl/>
        <w:ind w:right="-176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节    角的初步认识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  直角的初步认识</w:t>
      </w:r>
    </w:p>
    <w:p>
      <w:pPr>
        <w:pStyle w:val="Normal"/>
        <w:widowControl/>
        <w:ind w:right="-176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节    判断锐角、直角、钝角</w:t>
      </w:r>
    </w:p>
    <w:p>
      <w:pPr>
        <w:pStyle w:val="Normal"/>
        <w:widowControl/>
        <w:ind w:right="-176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第三单元  角的初步认识</w:t>
      </w:r>
    </w:p>
    <w:p>
      <w:pPr>
        <w:pStyle w:val="Normal"/>
        <w:widowControl/>
        <w:ind w:right="-176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第一节    角的初步认识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ind w:right="-1766"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ind w:right="-1766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识与技能：初步认识角，知道角的各部分名称，初步学会用尺子画角。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问题解决与数学思考：初步建立角的正确表象；掌握角的大小与角的两边张开的大小有关；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步培养空间观念。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情感与态度：感悟数学与生活的密切联系，感悟数学的应用价值，获得积极的情感体验。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right="-1766" w:hanging="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right="-1766"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right="-176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件出示教科书第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页的情境图。</w:t>
      </w:r>
    </w:p>
    <w:p>
      <w:pPr>
        <w:pStyle w:val="Normal"/>
        <w:widowControl/>
        <w:ind w:right="-1766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边欣赏，一边思考：从图中发现了什么？</w:t>
      </w:r>
    </w:p>
    <w:p>
      <w:pPr>
        <w:pStyle w:val="Normal"/>
        <w:widowControl/>
        <w:ind w:right="-176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看课件“美丽的校园”。红色突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部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门窗上的角、花坛周围的角、操场中场地的角、</w:t>
      </w:r>
    </w:p>
    <w:p>
      <w:pPr>
        <w:pStyle w:val="Normal"/>
        <w:widowControl/>
        <w:ind w:right="-176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做操时上下肢组成的角……）</w:t>
      </w:r>
    </w:p>
    <w:p>
      <w:pPr>
        <w:pStyle w:val="Normal"/>
        <w:widowControl/>
        <w:ind w:right="-1766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课件中发现了什么？红色突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部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图形认识它们吗？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大家想学习这种新的图形吗</w:t>
      </w:r>
      <w:r>
        <w:rPr>
          <w:rFonts w:cs="宋体;SimSun"/>
          <w:kern w:val="0"/>
          <w:sz w:val="24"/>
        </w:rPr>
        <w:t>？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ind w:right="-1766"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right="-1766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-567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知识点学习</w:t>
      </w:r>
      <w:r>
        <w:rPr>
          <w:rFonts w:ascii="宋体;SimSun" w:hAnsi="宋体;SimSun" w:cs="宋体;SimSun"/>
          <w:b/>
          <w:kern w:val="0"/>
          <w:sz w:val="24"/>
        </w:rPr>
        <w:t> </w:t>
      </w:r>
    </w:p>
    <w:p>
      <w:pPr>
        <w:pStyle w:val="Normal"/>
        <w:widowControl/>
        <w:ind w:right="-567"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-1766" w:firstLine="360"/>
        <w:jc w:val="left"/>
        <w:rPr>
          <w:rFonts w:cs="宋体;SimSun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知识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联系实际，找生活中的角。</w:t>
      </w:r>
      <w:r>
        <w:rPr>
          <w:rFonts w:cs="宋体;SimSun"/>
          <w:kern w:val="0"/>
          <w:sz w:val="24"/>
        </w:rPr>
        <w:t>利用熟悉的物品认识角，建立“角”的表象。</w:t>
      </w:r>
    </w:p>
    <w:p>
      <w:pPr>
        <w:pStyle w:val="Normal"/>
        <w:widowControl/>
        <w:ind w:right="-1766"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right="-1766"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在日常生活中很多地方有角，在我们身边，就有很多物体上有角，你能找到吗？</w:t>
      </w:r>
    </w:p>
    <w:p>
      <w:pPr>
        <w:pStyle w:val="Normal"/>
        <w:widowControl/>
        <w:ind w:right="-1766" w:firstLine="600"/>
        <w:jc w:val="left"/>
        <w:rPr>
          <w:rFonts w:cs="宋体;SimSun"/>
          <w:kern w:val="0"/>
          <w:sz w:val="24"/>
        </w:rPr>
      </w:pPr>
      <w:r>
        <w:rPr>
          <w:color w:val="000000"/>
          <w:sz w:val="24"/>
        </w:rPr>
        <w:t>现在在小组内把你看到的角说给别人听，看哪个小组找到的角最多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widowControl/>
        <w:ind w:right="-1766"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简易分析：此题实际上属于（联系生活实际 ）问题。数学来源于生活。以小组为单位从身边找角，</w:t>
      </w:r>
    </w:p>
    <w:p>
      <w:pPr>
        <w:pStyle w:val="Normal"/>
        <w:widowControl/>
        <w:ind w:right="-1766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并且互相说说。体会到数学并不神秘，数学就在日常生活中，就在自己身边，感受到数学与现实</w:t>
      </w:r>
    </w:p>
    <w:p>
      <w:pPr>
        <w:pStyle w:val="Normal"/>
        <w:widowControl/>
        <w:ind w:right="-1766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活的密切联系，培养学习数学的兴趣和意识。</w:t>
      </w:r>
    </w:p>
    <w:p>
      <w:pPr>
        <w:pStyle w:val="Normal"/>
        <w:widowControl/>
        <w:ind w:right="-1766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7326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识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通过探究，认识数学中的角，掌握角的各部分的名称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动物画了一些图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它们要请同学们评判一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它们画的是不是角，评判后要说出为什么？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次投影出示含有下列图形的画面。（课本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页练习八 第一题）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易分析</w:t>
      </w:r>
      <w:r>
        <w:rPr>
          <w:rFonts w:ascii="宋体;SimSun" w:hAnsi="宋体;SimSun" w:cs="宋体;SimSun"/>
          <w:color w:val="000000"/>
          <w:kern w:val="0"/>
          <w:sz w:val="24"/>
        </w:rPr>
        <w:t>：此题实际上属于（判断性的）问题。当掌握了教的组成后，发现数学中的角与生活中的角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所不同，认识到数学来源于生活也区别于生活。通过判断是不是角，对角的图形的认识由模糊到清晰，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具体到抽象，同时体会到数学知识与生活密不可分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7326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认识角有大小之分，感悟角的大小与边的长短无关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根据认知情况，比较这两个角的大小。</w:t>
      </w:r>
    </w:p>
    <w:p>
      <w:pPr>
        <w:pStyle w:val="Normal"/>
        <w:widowControl/>
        <w:ind w:right="-1766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比一比，填序号。最大的角是（   ），最小的角是（   ）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510530" cy="179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比较性的）问题</w:t>
      </w:r>
      <w:r>
        <w:rPr>
          <w:rFonts w:ascii="宋体;SimSun" w:hAnsi="宋体;SimSun" w:cs="宋体;SimSun"/>
          <w:kern w:val="0"/>
          <w:sz w:val="24"/>
        </w:rPr>
        <w:t>。可通过比一比，动手操作实践，初步体会角的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小与两条边张开的大小有关，为今后进一步研究角度埋下伏笔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            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 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知识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画角，掌握角的基本画法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了角，认了角，说了角，想亲手画画角？怎样才能画出一个规范的、标准的角呢？想一想先画什么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画什么？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易分析：</w:t>
      </w:r>
      <w:r>
        <w:rPr>
          <w:rFonts w:ascii="宋体;SimSun" w:hAnsi="宋体;SimSun" w:cs="宋体;SimSun"/>
          <w:color w:val="000000"/>
          <w:kern w:val="0"/>
          <w:sz w:val="24"/>
        </w:rPr>
        <w:t>此题实际上属于（动手操作的）问题</w:t>
      </w:r>
      <w:r>
        <w:rPr>
          <w:rFonts w:ascii="宋体;SimSun" w:hAnsi="宋体;SimSun" w:cs="宋体;SimSun"/>
          <w:kern w:val="0"/>
          <w:sz w:val="24"/>
        </w:rPr>
        <w:t>。通过想一想怎样画角，并自己亲手实践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不但学会了画角，而且在画角的过程中巩固了本节课的重点，加深了对角的认识。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知识点演练</w:t>
      </w:r>
    </w:p>
    <w:p>
      <w:pPr>
        <w:pStyle w:val="Normal"/>
        <w:widowControl/>
        <w:ind w:right="-1766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下面图形哪些是角？在下面的（   ）里画“ 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”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127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009650" cy="51181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806">
                              <a:moveTo>
                                <a:pt x="0" y="0"/>
                              </a:moveTo>
                              <a:cubicBezTo>
                                <a:pt x="645" y="247"/>
                                <a:pt x="1290" y="494"/>
                                <a:pt x="1440" y="624"/>
                              </a:cubicBezTo>
                              <a:cubicBezTo>
                                <a:pt x="1590" y="754"/>
                                <a:pt x="1050" y="754"/>
                                <a:pt x="900" y="780"/>
                              </a:cubicBezTo>
                              <a:cubicBezTo>
                                <a:pt x="750" y="806"/>
                                <a:pt x="645" y="793"/>
                                <a:pt x="54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806" path="m0,0c645,247,1290,494,1440,624c1590,754,1050,754,900,780c750,806,645,793,540,780e" stroked="t" o:allowincell="f" style="position:absolute;margin-left:0pt;margin-top:25.8pt;width:79.4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3810" t="254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50040"/>
                            <a:ext cx="4572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63pt;height:38.95pt" coordorigin="3420,312" coordsize="1260,779">
                <v:line id="shape_0" from="3420,391" to="413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12" to="468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052830" cy="553720"/>
                <wp:effectExtent l="3175" t="381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553680"/>
                          <a:chOff x="0" y="0"/>
                          <a:chExt cx="105300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397440"/>
                            <a:ext cx="44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9.45pt;width:82.85pt;height:43.55pt" coordorigin="5291,389" coordsize="1657,871">
                <v:line id="shape_0" from="5291,389" to="6253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015" to="6948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3175" t="381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44.95pt;height:38.95pt" coordorigin="7380,312" coordsize="899,779">
                <v:line id="shape_0" from="7380,312" to="827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8279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47015"/>
                <wp:effectExtent l="3175" t="508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6960"/>
                          <a:chOff x="0" y="0"/>
                          <a:chExt cx="1028880" cy="246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228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80.95pt;height:19.4pt" coordorigin="1440,0" coordsize="1619,388">
                <v:line id="shape_0" from="1440,0" to="3059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58" to="179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  （     ）      （      ）        （      ）     （     ）</w:t>
      </w:r>
    </w:p>
    <w:p>
      <w:pPr>
        <w:pStyle w:val="Normal"/>
        <w:widowControl/>
        <w:ind w:right="-1766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Style15"/>
        <w:widowControl w:val="false"/>
        <w:spacing w:lineRule="auto" w:line="360" w:before="0" w:after="0"/>
        <w:rPr>
          <w:rFonts w:cs="宋体;SimSun"/>
        </w:rPr>
      </w:pPr>
      <w:r>
        <w:rPr>
          <w:rFonts w:cs="宋体;SimSun"/>
        </w:rPr>
        <w:t>你能数出下面图形里角的个数吗？试试看，在（   ）里填出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40640</wp:posOffset>
                </wp:positionV>
                <wp:extent cx="800100" cy="4953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540" y="0"/>
                              </a:moveTo>
                              <a:lnTo>
                                <a:pt x="180" y="156"/>
                              </a:lnTo>
                              <a:lnTo>
                                <a:pt x="0" y="936"/>
                              </a:lnTo>
                              <a:lnTo>
                                <a:pt x="1260" y="78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540,0l180,156l0,936l1260,780l540,0xe" fillcolor="white" stroked="t" o:allowincell="f" style="position:absolute;margin-left:64.3pt;margin-top:3.2pt;width:62.95pt;height:38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2070</wp:posOffset>
                </wp:positionH>
                <wp:positionV relativeFrom="paragraph">
                  <wp:posOffset>140335</wp:posOffset>
                </wp:positionV>
                <wp:extent cx="1143000" cy="39624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24">
                              <a:moveTo>
                                <a:pt x="540" y="0"/>
                              </a:moveTo>
                              <a:lnTo>
                                <a:pt x="0" y="624"/>
                              </a:lnTo>
                              <a:lnTo>
                                <a:pt x="1800" y="624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24" path="m540,0l0,624l1800,624l540,0xe" fillcolor="white" stroked="t" o:allowincell="f" style="position:absolute;margin-left:304.1pt;margin-top:11.05pt;width:89.95pt;height:31.1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 xml:space="preserve">个角                           有（   ）个角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color w:val="003366"/>
          <w:kern w:val="0"/>
          <w:sz w:val="24"/>
          <w:szCs w:val="28"/>
        </w:rPr>
      </w:pPr>
      <w:r>
        <w:rPr>
          <w:rFonts w:cs="宋体;SimSun" w:ascii="宋体;SimSun" w:hAnsi="宋体;SimSun"/>
          <w:color w:val="003366"/>
          <w:kern w:val="0"/>
          <w:sz w:val="24"/>
          <w:szCs w:val="28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ind w:right="-1766"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right="-1766"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选择题</w:t>
      </w:r>
      <w:r>
        <w:rPr>
          <w:rFonts w:cs="宋体;SimSun"/>
          <w:kern w:val="0"/>
          <w:sz w:val="24"/>
        </w:rPr>
        <w:t>( 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right="-1766"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三角板上的角比比看：下面各题左右两个角，哪个角大？哪个角小？在○里填上“＞”“＜”或“＝” ） </w:t>
      </w:r>
    </w:p>
    <w:p>
      <w:pPr>
        <w:pStyle w:val="Normal"/>
        <w:ind w:firstLine="47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4773295" cy="669290"/>
                <wp:effectExtent l="5080" t="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669240"/>
                          <a:chOff x="0" y="0"/>
                          <a:chExt cx="47732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48800" cy="53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956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74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9200"/>
                            <a:ext cx="83556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2680" cy="38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3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6260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62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0" y="50040"/>
                            <a:ext cx="5072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507240" y="0"/>
                              <a:ext cx="0" cy="61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9160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06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4.2pt;width:375.8pt;height:52.65pt" coordorigin="615,84" coordsize="7516,1053">
                <v:group id="shape_0" style="position:absolute;left:615;top:282;width:1178;height:838">
                  <v:line id="shape_0" from="615,282" to="1448,11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,1121" to="1793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52;top:492;width:1315;height:600">
                  <v:line id="shape_0" from="3052,492" to="4079,10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2,1093" to="4367,1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73;top:84;width:985;height:1036">
                  <v:line id="shape_0" from="5173,84" to="5173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3,1121" to="6158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33;top:163;width:798;height:975">
                  <v:line id="shape_0" from="8132,163" to="8132,11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3,1138" to="8131,11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276;top:543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510;top:567;width:396;height:3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①                           ②</w:t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判断</w:t>
      </w:r>
      <w:r>
        <w:rPr>
          <w:rFonts w:cs="宋体;SimSun"/>
          <w:kern w:val="0"/>
          <w:sz w:val="24"/>
        </w:rPr>
        <w:t>题型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面的说法对吗？对的画“√”，错的画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三角板中有三个角。（）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角的两条边越长，这个角就越大。（）</w:t>
      </w:r>
    </w:p>
    <w:p>
      <w:pPr>
        <w:pStyle w:val="Normal"/>
        <w:widowControl/>
        <w:ind w:right="-176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用纸折角，折出的角的大小，与这张纸的大小无关。（）</w:t>
      </w:r>
    </w:p>
    <w:p>
      <w:pPr>
        <w:pStyle w:val="Normal"/>
        <w:widowControl/>
        <w:ind w:right="-176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一张正方形的纸，用剪刀剪去一个角以后，还有三个角。（）</w:t>
      </w:r>
    </w:p>
    <w:p>
      <w:pPr>
        <w:pStyle w:val="Normal"/>
        <w:widowControl/>
        <w:ind w:right="-1766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一个正方形里的角的个数与一个长方形里角的个数是相同的。（）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拓展提高题型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71500" cy="297815"/>
                <wp:effectExtent l="508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720"/>
                          <a:chOff x="0" y="0"/>
                          <a:chExt cx="571680" cy="297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400"/>
                            <a:ext cx="4287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6pt;width:44.95pt;height:23.4pt" coordorigin="1800,-312" coordsize="899,468">
                <v:line id="shape_0" from="1800,156" to="26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-312" to="1800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-77" to="2474,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数一数，有多少个角？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ind w:right="-1766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ind w:right="-176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73266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我要解决生活中实际问题。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...............................</w:t>
      </w:r>
      <w:r>
        <w:rPr>
          <w:rFonts w:cs="宋体;SimSun"/>
          <w:kern w:val="0"/>
          <w:sz w:val="24"/>
        </w:rPr>
        <w:t>？</w:t>
      </w:r>
    </w:p>
    <w:p>
      <w:pPr>
        <w:pStyle w:val="Normal"/>
        <w:shd w:fill="FFFFFF" w:val="clear"/>
        <w:spacing w:lineRule="atLeast" w:line="315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用剪刀将一张正方形纸剪去一个角后还剩几个角？你有哪些不同的剪法？把你的剪法画出来，再填空。</w:t>
      </w:r>
    </w:p>
    <w:p>
      <w:pPr>
        <w:pStyle w:val="Normal"/>
        <w:shd w:fill="FFFFFF" w:val="clear"/>
        <w:spacing w:lineRule="atLeast" w:line="315"/>
        <w:jc w:val="center"/>
        <w:rPr>
          <w:rFonts w:cs="Tahoma"/>
          <w:color w:val="444444"/>
          <w:szCs w:val="21"/>
        </w:rPr>
      </w:pPr>
      <w:r>
        <w:rPr>
          <w:rFonts w:cs="Tahoma"/>
          <w:color w:val="444444"/>
          <w:szCs w:val="21"/>
        </w:rPr>
        <w:drawing>
          <wp:inline distT="0" distB="0" distL="0" distR="0">
            <wp:extent cx="781685" cy="8470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444444"/>
          <w:szCs w:val="21"/>
        </w:rPr>
        <w:t>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</w:t>
      </w:r>
      <w:r>
        <w:rPr>
          <w:rFonts w:cs="Tahoma"/>
          <w:color w:val="444444"/>
          <w:szCs w:val="21"/>
        </w:rPr>
        <w:drawing>
          <wp:inline distT="0" distB="0" distL="0" distR="0">
            <wp:extent cx="781685" cy="8470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444444"/>
          <w:szCs w:val="21"/>
        </w:rPr>
        <w:t>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</w:t>
      </w:r>
      <w:r>
        <w:rPr>
          <w:rFonts w:cs="Tahoma"/>
          <w:color w:val="444444"/>
        </w:rPr>
        <w:t> </w:t>
      </w:r>
      <w:r>
        <w:rPr>
          <w:rFonts w:cs="Tahoma"/>
          <w:color w:val="444444"/>
          <w:szCs w:val="21"/>
        </w:rPr>
        <w:drawing>
          <wp:inline distT="0" distB="0" distL="0" distR="0">
            <wp:extent cx="781685" cy="8470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还剩（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）个角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还剩（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）个角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还剩（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）个角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73266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7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766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每课一测</w:t>
      </w:r>
    </w:p>
    <w:p>
      <w:pPr>
        <w:pStyle w:val="Normal"/>
        <w:widowControl/>
        <w:ind w:right="-1766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个角有（    ）个顶点，</w:t>
      </w:r>
      <w:r>
        <w:rPr>
          <w:rFonts w:cs="宋体;SimSun" w:ascii="宋体;SimSun" w:hAnsi="宋体;SimSun"/>
          <w:kern w:val="0"/>
          <w:sz w:val="24"/>
        </w:rPr>
        <w:t xml:space="preserve">(      </w:t>
      </w:r>
      <w:r>
        <w:rPr>
          <w:rFonts w:ascii="宋体;SimSun" w:hAnsi="宋体;SimSun" w:cs="宋体;SimSun"/>
          <w:kern w:val="0"/>
          <w:sz w:val="24"/>
        </w:rPr>
        <w:t xml:space="preserve">）条边。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角的大小与（              ）无关，与（              ）有关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-1766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,.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答案：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解析：</w:t>
      </w:r>
      <w:r>
        <w:rPr>
          <w:rFonts w:ascii="宋体;SimSun" w:hAnsi="宋体;SimSun" w:cs="宋体;SimSun"/>
          <w:kern w:val="0"/>
          <w:sz w:val="24"/>
        </w:rPr>
        <w:t>可通过比一比，动手操作实践，初步体会角的大小与两条边张开的大小有关，与角的</w:t>
      </w:r>
    </w:p>
    <w:p>
      <w:pPr>
        <w:pStyle w:val="Normal"/>
        <w:widowControl/>
        <w:ind w:right="-1766"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的长短无关。</w:t>
      </w:r>
    </w:p>
    <w:p>
      <w:pPr>
        <w:pStyle w:val="Normal"/>
        <w:widowControl/>
        <w:ind w:right="-1766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答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是角有第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，第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个，第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解析：根据角的特点来判断，有一个顶点，两条直直的边）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cs="宋体;SimSun"/>
          <w:kern w:val="0"/>
          <w:sz w:val="24"/>
        </w:rPr>
        <w:t>2..</w:t>
      </w:r>
      <w:r>
        <w:rPr>
          <w:rFonts w:cs="宋体;SimSun"/>
          <w:kern w:val="0"/>
          <w:sz w:val="24"/>
        </w:rPr>
        <w:t>答案：四边形里有四个角，三角形里有三个角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....</w:t>
      </w:r>
      <w:r>
        <w:rPr>
          <w:rFonts w:cs="宋体;SimSun"/>
          <w:kern w:val="0"/>
          <w:sz w:val="24"/>
        </w:rPr>
        <w:t>解析：先找到每个角的顶点，再找到相应的两条边，从而数出角的个数）</w:t>
      </w:r>
    </w:p>
    <w:p>
      <w:pPr>
        <w:pStyle w:val="Normal"/>
        <w:widowControl/>
        <w:ind w:right="-1766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选择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同样大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判断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答案：对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错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错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对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解析：巩固角的表象特征，有一个顶点、两条边组成；角的大小与角的两条边的长短无关，只与两条边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口的大小有关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第①小题，如果你选择了右边的角大，说明你已经懂得了角的基本特征，只是在脑中建立了角的表象，对于它的大小还不能做出比较，可通过叠加等形式来认识角的大小与边的长短无关，所以，应该选择左边的角大；第②小题如果你选了左边的角大，说明你已经懂得了角的基本特征，只是在脑中建立了角的表象，对于它的大小还不能做出比较，可通过叠加等形式来认识角的大小与边的长短无关，所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择的是同样大，而不是有大有小。）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案：三个角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解析：学会数角的方法，运用“一个角一个角地数”“两个角两个角地组合起来数”“三个角三个角地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合起来数”的方法，发展思维的有序性，培养全面观察、分析问题的能力；同时关注最大的角，也就是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角，为进一步学习奠定基础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</w:t>
      </w:r>
    </w:p>
    <w:p>
      <w:pPr>
        <w:pStyle w:val="Normal"/>
        <w:widowControl/>
        <w:ind w:right="-1766"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目的：</w:t>
      </w:r>
      <w:r>
        <w:rPr>
          <w:rFonts w:cs="宋体;SimSun"/>
          <w:kern w:val="0"/>
          <w:sz w:val="24"/>
        </w:rPr>
        <w:t>过直观图理解题意，再通过动手剪一剪、画一画获得直观认识，不仅巩固了角的认识，也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发展了发散思维能力。</w:t>
      </w:r>
    </w:p>
    <w:p>
      <w:pPr>
        <w:pStyle w:val="Normal"/>
        <w:widowControl/>
        <w:ind w:right="-1766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答案：方法一：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 方法二：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 方法三：</w:t>
      </w:r>
    </w:p>
    <w:p>
      <w:pPr>
        <w:pStyle w:val="Normal"/>
        <w:shd w:fill="FFFFFF" w:val="clear"/>
        <w:spacing w:lineRule="atLeast" w:line="315"/>
        <w:jc w:val="center"/>
        <w:rPr>
          <w:rFonts w:cs="Tahoma"/>
          <w:color w:val="444444"/>
          <w:szCs w:val="21"/>
        </w:rPr>
      </w:pPr>
      <w:r>
        <w:rPr>
          <w:rFonts w:cs="Tahoma"/>
          <w:color w:val="444444"/>
          <w:szCs w:val="21"/>
        </w:rPr>
        <w:drawing>
          <wp:inline distT="0" distB="0" distL="0" distR="0">
            <wp:extent cx="3799205" cy="9131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/>
      </w:pPr>
      <w:r>
        <w:rPr>
          <w:rFonts w:cs="Tahoma"/>
          <w:color w:val="444444"/>
          <w:szCs w:val="21"/>
        </w:rPr>
        <w:t>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Tahoma"/>
          <w:color w:val="444444"/>
          <w:szCs w:val="21"/>
        </w:rPr>
        <w:t>  </w:t>
      </w:r>
      <w:r>
        <w:rPr>
          <w:rFonts w:eastAsia="Times New Roman" w:cs="Times New Roman"/>
          <w:color w:val="444444"/>
          <w:szCs w:val="21"/>
        </w:rPr>
        <w:t xml:space="preserve"> </w:t>
      </w: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还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个角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还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个角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还剩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个角</w:t>
      </w:r>
    </w:p>
    <w:p>
      <w:pPr>
        <w:pStyle w:val="Normal"/>
        <w:shd w:fill="FFFFFF" w:val="clear"/>
        <w:spacing w:lineRule="atLeast" w:line="315"/>
        <w:ind w:left="472" w:hanging="472"/>
        <w:rPr/>
      </w:pPr>
      <w:r>
        <w:rPr>
          <w:rFonts w:cs="宋体;SimSun"/>
          <w:b/>
          <w:kern w:val="0"/>
          <w:sz w:val="24"/>
        </w:rPr>
        <w:t>解析：</w:t>
      </w:r>
      <w:r>
        <w:rPr>
          <w:rFonts w:cs="宋体;SimSun"/>
          <w:kern w:val="0"/>
          <w:sz w:val="24"/>
        </w:rPr>
        <w:t>本题是一道开放题，根据对题意的理解有多种不同答案，除了如上图所示常规的三种方法，如果有认为用剪刀剪角时不一定沿直线剪，没有违背本题的意思，只要是有道理的，画出图都给予认可。因此本题虽然只给出三幅图，但只要找出不同的方法，都可以继续再画。</w:t>
      </w:r>
    </w:p>
    <w:p>
      <w:pPr>
        <w:pStyle w:val="Normal"/>
        <w:widowControl/>
        <w:ind w:right="-176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答案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1 2</w:t>
      </w:r>
      <w:r>
        <w:rPr>
          <w:rFonts w:cs="宋体;SimSun"/>
          <w:kern w:val="0"/>
          <w:sz w:val="24"/>
        </w:rPr>
        <w:t>解析：巩固对角的认识，理解角的特点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两条边的长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两条边张开的大小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解析：可通过画图帮助理解。</w:t>
      </w:r>
    </w:p>
    <w:p>
      <w:pPr>
        <w:pStyle w:val="Normal"/>
        <w:widowControl/>
        <w:ind w:right="-176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第二课时（略）</w:t>
      </w:r>
    </w:p>
    <w:p>
      <w:pPr>
        <w:pStyle w:val="Normal"/>
        <w:widowControl/>
        <w:ind w:right="-17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…………………………………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right="-1766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340" w:right="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0:00Z</dcterms:created>
  <dc:creator>fvxb</dc:creator>
  <dc:description/>
  <cp:keywords/>
  <dc:language>en-US</dc:language>
  <cp:lastModifiedBy>fvxb</cp:lastModifiedBy>
  <dcterms:modified xsi:type="dcterms:W3CDTF">2014-11-10T12:51:00Z</dcterms:modified>
  <cp:revision>36</cp:revision>
  <dc:subject/>
  <dc:title/>
</cp:coreProperties>
</file>