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30"/>
          <w:szCs w:val="30"/>
        </w:rPr>
        <w:t>学案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     </w:t>
      </w:r>
      <w:r>
        <w:rPr>
          <w:rFonts w:cs="宋体;SimSun"/>
          <w:b/>
          <w:kern w:val="0"/>
          <w:sz w:val="30"/>
          <w:szCs w:val="30"/>
        </w:rPr>
        <w:t>第二节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直角的初步认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作者：王德香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山东省临沂临港壮岗中心小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ab/>
      </w:r>
      <w:r>
        <w:rPr>
          <w:rFonts w:cs="宋体;SimSun"/>
          <w:kern w:val="0"/>
          <w:sz w:val="24"/>
        </w:rPr>
        <w:t>人教版数学科二年级上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单元</w:t>
      </w:r>
      <w:r>
        <w:rPr>
          <w:rFonts w:ascii="宋体;SimSun" w:hAnsi="宋体;SimSun" w:cs="宋体;SimSun"/>
          <w:kern w:val="0"/>
          <w:sz w:val="24"/>
        </w:rPr>
        <w:t xml:space="preserve"> 角的初步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角的初步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节</w:t>
      </w:r>
      <w:r>
        <w:rPr>
          <w:rFonts w:ascii="宋体;SimSun" w:hAnsi="宋体;SimSun" w:cs="宋体;SimSun"/>
          <w:kern w:val="0"/>
          <w:sz w:val="24"/>
        </w:rPr>
        <w:t xml:space="preserve"> 直角的初步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判断锐角、直角、钝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/>
          <w:kern w:val="0"/>
          <w:sz w:val="24"/>
        </w:rPr>
        <w:t>第二课时</w:t>
      </w:r>
      <w:r>
        <w:rPr>
          <w:rFonts w:ascii="宋体;SimSun" w:hAnsi="宋体;SimSun" w:cs="宋体;SimSun"/>
          <w:kern w:val="0"/>
          <w:sz w:val="24"/>
        </w:rPr>
        <w:t xml:space="preserve">   直角的初步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直角，会用三角尺判断直角和画直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会折、画直角，形成对直角的直观认识，形成初步的空间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丰富形象思维，感受数学美，激发学习兴趣，增强用数学思想认识事物的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每课一诵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角的自我介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我的名字叫做角，</w:t>
      </w:r>
    </w:p>
    <w:p>
      <w:pPr>
        <w:pStyle w:val="Normal"/>
        <w:widowControl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顶点两条边，</w:t>
      </w:r>
    </w:p>
    <w:p>
      <w:pPr>
        <w:pStyle w:val="Normal"/>
        <w:widowControl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角先要定顶点，</w:t>
      </w:r>
    </w:p>
    <w:p>
      <w:pPr>
        <w:pStyle w:val="Normal"/>
        <w:widowControl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从顶点引两边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角有哪些特征？画角时需要注意什么？画出三个大小不同的角？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本节课我们学习《直角的初步认识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知识点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学会直角符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直角顶点处画出的两条线段，表示直角符号。直角符号形状像什么？</w:t>
      </w:r>
      <w:r>
        <w:rPr>
          <w:rFonts w:cs="宋体;SimSun"/>
          <w:kern w:val="0"/>
          <w:sz w:val="24"/>
        </w:rPr>
        <w:t>.(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简易分析：此题实际上属于（   句子  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问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像正方形，像小方格。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建立直角表象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闭上眼睛想象直角是什么样的？用手比划一下，找到生活中和它一模一样的朋友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易分析：</w:t>
      </w:r>
      <w:r>
        <w:rPr>
          <w:rFonts w:ascii="宋体;SimSun" w:hAnsi="宋体;SimSun" w:cs="宋体;SimSun"/>
          <w:kern w:val="0"/>
          <w:sz w:val="24"/>
        </w:rPr>
        <w:t>此题是联系实际的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学会判断一个角是不是直角的方法。 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找到三角板上的直角，判断下面的角哪些是直角，哪些不是直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782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82360"/>
                          <a:chOff x="0" y="0"/>
                          <a:chExt cx="52570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96640"/>
                            <a:ext cx="45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089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4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93360"/>
                            <a:ext cx="5709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9336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0.35pt" coordorigin="0,0" coordsize="8279,2807">
                <v:rect id="shape_0" stroked="f" o:allowincell="f" style="position:absolute;left:0;top:0;width:82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467" to="1797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715" to="1796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23" to="287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23" to="431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79" to="48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40" to="629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2" to="7377,20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92" to="8278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简易分析：做到“一点两边三重合”的比角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学会画直角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样用三角板上的直角，在练习本上画一个直角？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式演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未知条件的更换训练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一数下面的图形中各有几个直角。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789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式演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（未知条件的增多训练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一数下列图形中各有几个角？有几个角是直角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84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93640"/>
                            <a:ext cx="6850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6640"/>
                            <a:ext cx="4564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4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46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9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94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4640"/>
                            <a:ext cx="1370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184" to="143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23" to="71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495" to="251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5" to="1797,2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7" to="306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495" to="503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7" to="4319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7" to="5038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79" to="576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79" to="737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79" to="791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79" to="791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791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79" to="7918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判断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直角的大小跟两边叉开的大小有关，叉开得越大，直角就越大，叉开得越小，直角就越小。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放大镜下的直角与其它直角一样，只是边变长了，它的大小没有变。 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、用一张不规则的纸折出一个直角 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我要解决生活中实际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长方体（或正方体）纸盒上，找直角。看看能找到多少个直角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每课一测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方格纸上画直角，要求从给出的点画起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直角三角板中只有一个直角对吗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、角的特征：一个顶点，两条边。 二</w:t>
      </w:r>
      <w:r>
        <w:rPr>
          <w:rFonts w:cs="宋体;SimSun"/>
          <w:kern w:val="0"/>
          <w:sz w:val="24"/>
        </w:rPr>
        <w:t>,1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第二个、第三个是直角，第一个、第四个不是直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可用三角板上的直角比一比即可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正方形、长方形各有四个直角，直角三角形中有一个直角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第一幅图：有三个角，其中有一个直角；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副图：有四个角，其中有两个直角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幅图：有八个角，其中有四个直角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判断题</w:t>
      </w:r>
    </w:p>
    <w:p>
      <w:pPr>
        <w:pStyle w:val="Normal"/>
        <w:widowControl/>
        <w:ind w:firstLine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</w:t>
      </w:r>
    </w:p>
    <w:p>
      <w:pPr>
        <w:pStyle w:val="Normal"/>
        <w:widowControl/>
        <w:ind w:left="718"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个角的大小与边的长短无关，只与开口有关。无论这个角是直角、锐角还是钝角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先把一张纸对折后，再对折，就可以得到一个直角。</w:t>
      </w:r>
    </w:p>
    <w:p>
      <w:pPr>
        <w:pStyle w:val="Normal"/>
        <w:ind w:firstLine="120"/>
        <w:rPr/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答案：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个角。</w:t>
      </w:r>
    </w:p>
    <w:p>
      <w:pPr>
        <w:pStyle w:val="Normal"/>
        <w:ind w:left="598" w:firstLine="600"/>
        <w:rPr/>
      </w:pPr>
      <w:r>
        <w:rPr>
          <w:rFonts w:cs="宋体;SimSun"/>
          <w:kern w:val="0"/>
          <w:sz w:val="24"/>
        </w:rPr>
        <w:t>（先数正方体一个面有多少个直角，再数正方体表面有多少个直角、长方体表面有多少个直角，最后通过比较发现特征。）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注意：画直角的边要与方格纸上的线重合。</w:t>
      </w:r>
    </w:p>
    <w:p>
      <w:pPr>
        <w:pStyle w:val="Normal"/>
        <w:ind w:firstLine="8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答案：正确。</w:t>
      </w:r>
    </w:p>
    <w:p>
      <w:pPr>
        <w:pStyle w:val="Normal"/>
        <w:ind w:left="479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直角三角板中最大的角是直角，其它两个是锐角，都比直角小。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3620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36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0:00Z</dcterms:created>
  <dc:creator>fvxb</dc:creator>
  <dc:description/>
  <cp:keywords/>
  <dc:language>en-US</dc:language>
  <cp:lastModifiedBy>fvxb</cp:lastModifiedBy>
  <dcterms:modified xsi:type="dcterms:W3CDTF">2014-11-20T12:21:00Z</dcterms:modified>
  <cp:revision>10</cp:revision>
  <dc:subject/>
  <dc:title/>
</cp:coreProperties>
</file>