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firstLine="1265"/>
        <w:rPr/>
      </w:pPr>
      <w:r>
        <w:rPr>
          <w:b/>
          <w:sz w:val="36"/>
          <w:szCs w:val="36"/>
        </w:rPr>
        <w:t>新人教版二年级上册第三单元检测题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（角的初步认识）</w:t>
      </w:r>
    </w:p>
    <w:p>
      <w:pPr>
        <w:pStyle w:val="Normal"/>
        <w:ind w:firstLine="2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临沂临港壮岗中心小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王德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填空。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一个角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个顶点，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条边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一个三角板中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个直角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个锐角；长方形中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直角。红领巾中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个锐角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个钝角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个直角。</w:t>
      </w:r>
    </w:p>
    <w:p>
      <w:pPr>
        <w:pStyle w:val="Normal"/>
        <w:numPr>
          <w:ilvl w:val="0"/>
          <w:numId w:val="2"/>
        </w:numPr>
        <w:ind w:left="720" w:right="-1413" w:hanging="720"/>
        <w:rPr>
          <w:sz w:val="30"/>
          <w:szCs w:val="30"/>
        </w:rPr>
      </w:pPr>
      <w:r>
        <w:rPr>
          <w:sz w:val="30"/>
          <w:szCs w:val="30"/>
        </w:rPr>
        <w:t>拿一张不规则的纸，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对折，再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对折，就</w:t>
      </w:r>
    </w:p>
    <w:p>
      <w:pPr>
        <w:pStyle w:val="Normal"/>
        <w:ind w:right="-1413" w:firstLine="600"/>
        <w:rPr>
          <w:sz w:val="30"/>
          <w:szCs w:val="30"/>
        </w:rPr>
      </w:pPr>
      <w:r>
        <w:rPr>
          <w:sz w:val="30"/>
          <w:szCs w:val="30"/>
        </w:rPr>
        <w:t>可以得到一个直角。</w:t>
      </w:r>
    </w:p>
    <w:p>
      <w:pPr>
        <w:pStyle w:val="Normal"/>
        <w:numPr>
          <w:ilvl w:val="0"/>
          <w:numId w:val="2"/>
        </w:numPr>
        <w:ind w:left="720" w:right="-1413" w:hanging="720"/>
        <w:rPr>
          <w:sz w:val="30"/>
          <w:szCs w:val="30"/>
        </w:rPr>
      </w:pPr>
      <w:r>
        <w:rPr>
          <w:sz w:val="30"/>
          <w:szCs w:val="30"/>
        </w:rPr>
        <w:t>写出角的各部分的名称。</w:t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856865" cy="1782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782360"/>
                          <a:chOff x="0" y="0"/>
                          <a:chExt cx="285696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197640"/>
                            <a:ext cx="137088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89720"/>
                            <a:ext cx="17146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40.35pt" coordorigin="0,0" coordsize="4499,2807">
                <v:rect id="shape_0" stroked="f" o:allowincell="f" style="position:absolute;left:0;top:0;width:449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11" to="2877,1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16" to="3418,1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判断。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下列图中，是角的在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打“√”，不是角的在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打“</w:t>
      </w:r>
      <w:r>
        <w:rPr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。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287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87000"/>
                          <a:chOff x="0" y="0"/>
                          <a:chExt cx="5257080" cy="128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395640"/>
                            <a:ext cx="7995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9736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493920"/>
                            <a:ext cx="12574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8280"/>
                            <a:ext cx="68508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360"/>
                            <a:ext cx="11422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494640"/>
                            <a:ext cx="11422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97360"/>
                            <a:ext cx="45648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360"/>
                            <a:ext cx="1144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1.35pt" coordorigin="0,0" coordsize="8279,2027">
                <v:rect id="shape_0" stroked="f" o:allowincell="f" style="position:absolute;left:0;top:0;width:827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623" to="1798,1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8" to="539,15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19;top:778;width:1979;height:46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40;top:155;width:1078;height:109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040,468" to="6838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79" to="6837,14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68" to="7557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468" to="7918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cs="宋体;SimSun" w:ascii="宋体;SimSun" w:hAnsi="宋体;SimSun"/>
          <w:sz w:val="30"/>
          <w:szCs w:val="30"/>
        </w:rPr>
        <w:t>②             ③             ④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判断下面的话是否正确。对的画“√”，错的画“</w:t>
      </w:r>
      <w:r>
        <w:rPr>
          <w:rFonts w:cs="宋体;SimSun" w:ascii="宋体;SimSun" w:hAnsi="宋体;SimSun"/>
          <w:sz w:val="30"/>
          <w:szCs w:val="30"/>
        </w:rPr>
        <w:t>×”</w:t>
      </w:r>
      <w:r>
        <w:rPr>
          <w:rFonts w:ascii="宋体;SimSun" w:hAnsi="宋体;SimSun" w:cs="宋体;SimSun"/>
          <w:sz w:val="30"/>
          <w:szCs w:val="30"/>
        </w:rPr>
        <w:t>。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角的两边越长，这个角就越大。（ ）</w:t>
      </w:r>
    </w:p>
    <w:p>
      <w:pPr>
        <w:pStyle w:val="Normal"/>
        <w:ind w:left="1800" w:hanging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一张正方形的纸，用剪刀剪去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角以后，还有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角。（ ）</w:t>
      </w:r>
    </w:p>
    <w:p>
      <w:pPr>
        <w:pStyle w:val="Normal"/>
        <w:ind w:left="896" w:hanging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用纸折角，折出的角的大小，与这张纸的大小无关。（ ）</w:t>
      </w:r>
    </w:p>
    <w:p>
      <w:pPr>
        <w:pStyle w:val="Normal"/>
        <w:ind w:left="896" w:hanging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老师的三角形板上的直角比同学们三角形板上的直角大。（ ）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  <w:szCs w:val="30"/>
        </w:rPr>
        <w:t xml:space="preserve">(5) </w:t>
      </w:r>
      <w:r>
        <w:rPr>
          <w:rFonts w:ascii="宋体;SimSun" w:hAnsi="宋体;SimSun" w:cs="宋体;SimSun"/>
          <w:sz w:val="30"/>
          <w:szCs w:val="30"/>
        </w:rPr>
        <w:t>三角形中最大的角就是直角。（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选择。</w:t>
      </w: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下图中，是直角的有（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58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84360"/>
                          <a:chOff x="0" y="0"/>
                          <a:chExt cx="5257080" cy="158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96640"/>
                            <a:ext cx="456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089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956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95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46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693360"/>
                            <a:ext cx="5709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93360"/>
                            <a:ext cx="571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4.75pt" coordorigin="0,0" coordsize="8279,2495">
                <v:rect id="shape_0" stroked="f" o:allowincell="f" style="position:absolute;left:0;top:0;width:827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467" to="1797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715" to="1796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23" to="2879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23" to="4318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79" to="485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340" to="629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92" to="7377,2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92" to="8278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>②             ③            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89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90000"/>
                          <a:chOff x="0" y="0"/>
                          <a:chExt cx="5257080" cy="990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792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360"/>
                            <a:ext cx="4564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92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1137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99000"/>
                            <a:ext cx="11376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395640"/>
                            <a:ext cx="570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95640"/>
                            <a:ext cx="227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7.95pt" coordorigin="0,0" coordsize="8279,1559">
                <v:rect id="shape_0" stroked="f" o:allowincell="f" style="position:absolute;left:0;top:0;width:827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468" to="215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47" to="215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8" to="3778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247" to="377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68" to="4498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47" to="53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68" to="6838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68" to="612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56" to="7377,1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623" to="8098,12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623" to="537,1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23" to="1078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>②        ③         ④        ⑤       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直角有：</w:t>
      </w:r>
      <w:r>
        <w:rPr>
          <w:sz w:val="30"/>
          <w:szCs w:val="30"/>
        </w:rPr>
        <w:t>------------------------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锐角有：</w:t>
      </w:r>
      <w:r>
        <w:rPr>
          <w:sz w:val="30"/>
          <w:szCs w:val="30"/>
        </w:rPr>
        <w:t>------------------------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钝角有：</w:t>
      </w:r>
      <w:r>
        <w:rPr>
          <w:sz w:val="30"/>
          <w:szCs w:val="30"/>
        </w:rPr>
        <w:t>-----------------------</w:t>
      </w:r>
    </w:p>
    <w:p>
      <w:pPr>
        <w:pStyle w:val="Normal"/>
        <w:rPr/>
      </w:pPr>
      <w:r>
        <w:rPr>
          <w:sz w:val="30"/>
          <w:szCs w:val="30"/>
        </w:rPr>
        <w:t>四、画一画。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在方格纸里画一个直角，并标出各部分名称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在方格纸里，根据给定的顶点和边，画一个比直角大的角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1:00Z</dcterms:created>
  <dc:creator>fvxb</dc:creator>
  <dc:description/>
  <cp:keywords/>
  <dc:language>en-US</dc:language>
  <cp:lastModifiedBy>fvxb</cp:lastModifiedBy>
  <dcterms:modified xsi:type="dcterms:W3CDTF">2014-11-20T13:35:00Z</dcterms:modified>
  <cp:revision>9</cp:revision>
  <dc:subject/>
  <dc:title/>
</cp:coreProperties>
</file>