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山东省临沂市临港壮岗中心小学《创意法教育在小学几何初步认识教学中的运用研究》课题实施学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作者：王德香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</w:rPr>
        <w:t>单位：山东省临沂市临港壮岗中心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人教版数学科二年级上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单元</w:t>
      </w:r>
      <w:r>
        <w:rPr>
          <w:rFonts w:ascii="宋体;SimSun" w:hAnsi="宋体;SimSun" w:cs="宋体;SimSun"/>
          <w:kern w:val="0"/>
          <w:sz w:val="24"/>
        </w:rPr>
        <w:t xml:space="preserve">  长度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ascii="宋体;SimSun" w:hAnsi="宋体;SimSun" w:cs="宋体;SimSun"/>
          <w:kern w:val="0"/>
          <w:sz w:val="24"/>
        </w:rPr>
        <w:t xml:space="preserve">    认识厘米  用厘米量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米 用米量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线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...........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ascii="宋体;SimSun" w:hAnsi="宋体;SimSun" w:cs="宋体;SimSun"/>
          <w:kern w:val="0"/>
          <w:sz w:val="24"/>
        </w:rPr>
        <w:t xml:space="preserve">    认识厘米  用厘米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使用统一长度单位进行测量的必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识长度单位厘米，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长度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掌握用刻度尺测量物体的长度的方法。（限整厘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古人用身体的一部分测量长度的单位，进行估计和测量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古时候，人们是怎样测量物体的长度的？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用脚量、伸开双手抱、用拃量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知识点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理解统一长度单位的必要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仿照古人的办法，量一量自己的课桌或数学书有多长？</w:t>
      </w:r>
      <w:r>
        <w:rPr>
          <w:rFonts w:cs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易分析：此题实际上属于（ 句子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亲自动手实践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认识长度单位厘米，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长度概念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用尺子量一个图钉的长度。量自己的手指，哪个手指的宽大约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？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分析：</w:t>
      </w:r>
      <w:r>
        <w:rPr>
          <w:rFonts w:ascii="宋体;SimSun" w:hAnsi="宋体;SimSun" w:cs="宋体;SimSun"/>
          <w:kern w:val="0"/>
          <w:sz w:val="24"/>
        </w:rPr>
        <w:t>此题属于动手操作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根据实际进行操作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巩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表象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闭上眼睛用手比划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有多长？尺子上哪个数字到哪个数字之间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掌握用刻度尺测量物体的长度的方法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先估计一下，再量一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手掌厚度是（  ）厘米。（取整数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拃（你的拇指和中指之间的距离）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厘米。</w:t>
      </w:r>
      <w:r>
        <w:rPr>
          <w:rFonts w:ascii="宋体;SimSun" w:hAnsi="宋体;SimSun" w:cs="宋体;SimSun"/>
          <w:kern w:val="0"/>
          <w:sz w:val="24"/>
        </w:rPr>
        <w:t>（取整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未知条件的更换训练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尺子上，从数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表示它的长度是（   ）厘米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（未知条件的增多训练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个小朋友的尺子被磨的前面几个刻度不清楚了，有什么办法用这把磨损的尺子量出物体的准确长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填空题</w:t>
      </w:r>
      <w:r>
        <w:rPr>
          <w:rFonts w:cs="宋体;SimSun"/>
          <w:kern w:val="0"/>
          <w:sz w:val="24"/>
        </w:rPr>
        <w:t>(    )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量物体的长度时，要把尺子的（  ）刻度对准物体的一端，在看物体的另一端对着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手操作</w:t>
      </w:r>
      <w:r>
        <w:rPr>
          <w:rFonts w:cs="宋体;SimSun"/>
          <w:kern w:val="0"/>
          <w:sz w:val="24"/>
        </w:rPr>
        <w:t>题型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你的手掌厚度是（  ）厘米。（取整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看图填空题型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枚曲别针长（   ）厘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045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支铅笔长（  ）厘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我要解决生活中实际问题。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拃（你的拇指和中指之间的距离）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厘米。</w:t>
      </w:r>
      <w:r>
        <w:rPr>
          <w:rFonts w:ascii="宋体;SimSun" w:hAnsi="宋体;SimSun" w:cs="宋体;SimSun"/>
          <w:kern w:val="0"/>
          <w:sz w:val="24"/>
        </w:rPr>
        <w:t>（取整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每课一测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估一估，量一量，填一填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6400" cy="447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8825" cy="542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估计长（   ）厘米                  估计长（    ）厘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长（   ）厘米                  实际长（    ）厘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生活实际填一填。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语文练习本                         我的课桌高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约（  ）厘米                            约（ ）厘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｝可根据实际情况进行操作，回答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答案：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8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解析：用后面大的刻度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减去前面小的刻度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得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就是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⑵</w:t>
      </w:r>
      <w:r>
        <w:rPr>
          <w:rFonts w:cs="宋体;SimSun"/>
          <w:kern w:val="0"/>
          <w:sz w:val="24"/>
        </w:rPr>
        <w:t>答案：可以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厘米开始，把它当做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刻度，看它的长度经过了几厘米就是几厘米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答案：（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   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根据实际测量填写。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答案：曲别针长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厘米；铅笔长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厘米。</w:t>
      </w:r>
    </w:p>
    <w:p>
      <w:pPr>
        <w:pStyle w:val="Normal"/>
        <w:widowControl/>
        <w:ind w:firstLine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解析：曲别针是从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刻度到刻度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所以是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铅笔是从刻度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到刻度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，有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个大格，应该是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厘米，不是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根据实际情况填写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答案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际都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厘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24:00Z</dcterms:created>
  <dc:creator>fvxb</dc:creator>
  <dc:description/>
  <cp:keywords/>
  <dc:language>en-US</dc:language>
  <cp:lastModifiedBy>fvxb</cp:lastModifiedBy>
  <dcterms:modified xsi:type="dcterms:W3CDTF">2014-11-22T16:16:00Z</dcterms:modified>
  <cp:revision>6</cp:revision>
  <dc:subject/>
  <dc:title/>
</cp:coreProperties>
</file>