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山东省临沂市临港壮岗中心小学校王德香《创意法教育在小学几何初步认识教学中的运用研究》课题实施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课标人教版数学科二年级上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录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第一单元</w:t>
      </w:r>
      <w:r>
        <w:rPr>
          <w:rFonts w:ascii="宋体;SimSun" w:hAnsi="宋体;SimSun" w:cs="宋体;SimSun"/>
          <w:kern w:val="0"/>
          <w:sz w:val="24"/>
        </w:rPr>
        <w:t xml:space="preserve">  长度单位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认识线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widowControl/>
        <w:ind w:firstLine="1320"/>
        <w:jc w:val="left"/>
        <w:rPr/>
      </w:pPr>
      <w:r>
        <w:rPr>
          <w:rFonts w:cs="宋体;SimSun"/>
          <w:kern w:val="0"/>
          <w:sz w:val="24"/>
        </w:rPr>
        <w:t>第三节</w:t>
      </w:r>
      <w:r>
        <w:rPr>
          <w:rFonts w:ascii="宋体;SimSun" w:hAnsi="宋体;SimSun" w:cs="宋体;SimSun"/>
          <w:kern w:val="0"/>
          <w:sz w:val="24"/>
        </w:rPr>
        <w:t xml:space="preserve">    认识线段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3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感知线段，体验线段的两个特征：直的和可度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会量线段、画线段的方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会运用知识解决实际问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课一诵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我们学过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有多长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   ）厘米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trike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你们知道英勇的消防员叔叔为了抢救国家、人民的生命财产时都是争分夺秒，刻不容缓的，当每次接到任务时，为什么他们都是从高高的铁管上滑下来而不是走楼梯呢？为什么从铁管滑下来比走楼梯快呢？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我们的日常生活中，类似这样的事例还很多，下面我们就一起来研究这个问题。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感知线段，体验线段的两个特征。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481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线段都是（  ）的，有</w:t>
      </w:r>
      <w:r>
        <w:rPr>
          <w:rFonts w:cs="宋体;SimSun" w:ascii="宋体;SimSun" w:hAnsi="宋体;SimSun"/>
          <w:color w:val="000000"/>
          <w:kern w:val="0"/>
          <w:sz w:val="24"/>
        </w:rPr>
        <w:t>(   )</w:t>
      </w:r>
      <w:r>
        <w:rPr>
          <w:rFonts w:ascii="宋体;SimSun" w:hAnsi="宋体;SimSun" w:cs="宋体;SimSun"/>
          <w:color w:val="000000"/>
          <w:kern w:val="0"/>
          <w:sz w:val="24"/>
        </w:rPr>
        <w:t>个端点。</w:t>
      </w:r>
    </w:p>
    <w:p>
      <w:pPr>
        <w:pStyle w:val="Normal"/>
        <w:widowControl/>
        <w:shd w:fill="FFFFFF" w:val="clear"/>
        <w:ind w:left="481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易分析：此题实际上属于（词语）问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知识点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学会量线段。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先估计这条线段有多长，再测量一下。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300" cy="1079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易分析：</w:t>
      </w:r>
      <w:r>
        <w:rPr>
          <w:rFonts w:ascii="宋体;SimSun" w:hAnsi="宋体;SimSun" w:cs="宋体;SimSun"/>
          <w:color w:val="000000"/>
          <w:kern w:val="0"/>
          <w:sz w:val="24"/>
        </w:rPr>
        <w:t>此题是动手操作题。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学会画线段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用手势表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厘米大约有多长，再尝试画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厘米长的线段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简易分析：此题是动手操作题。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未知条件的更换训练）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比一比：先猜猜这两条线段哪条长？再测量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一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drawing>
          <wp:inline distT="0" distB="0" distL="0" distR="0">
            <wp:extent cx="1781175" cy="1247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（未知条件的增多训练）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481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估计，再用尺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48275" cy="1428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</w:t>
      </w:r>
      <w:r>
        <w:rPr>
          <w:rFonts w:ascii="宋体;SimSun" w:hAnsi="宋体;SimSun" w:cs="宋体;SimSun"/>
          <w:color w:val="000000"/>
          <w:kern w:val="0"/>
          <w:sz w:val="24"/>
        </w:rPr>
        <w:t>量长方形和正方形，你发现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选择题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图中，是线段的有（  ）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drawing>
          <wp:inline distT="0" distB="0" distL="0" distR="0">
            <wp:extent cx="5271135" cy="1206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判断题型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面的长度单位对吗？把不对的改正后写在括号里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数学书长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米。                 （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灯管长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厘米。                 （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房间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厘米。                  （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字典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厘米。                  （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大树高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米。                    （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教室长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。                 （   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学以致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我要解决生活中实际问题。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明从家到学校，走哪条路近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95700" cy="19418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课一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下图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个点，每两个点之间画一条线段。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画完之后，看看像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52090" cy="2178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画出一条和下面同样长的线段。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43150" cy="6191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答案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=100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答案：直   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（线段的两个基本特征，二者缺一不可。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答案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    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答案：一样长。 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通过测量知道这两条线段是一样长的，实质上这是一种视觉误差。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用直尺实际测量。会发现正方形四条边一样长。长方形对边相等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答案：②③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（ 如果你选①④，这两条线都不是直的，也没有端点。如果你选⑤，说明你已经懂得了线段有两个端点这一特征，只是没有掌握线段都是直的，这一特征。所以正确答案是②③。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√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√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√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可根据实际进行判断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答案：</w:t>
      </w:r>
    </w:p>
    <w:p>
      <w:pPr>
        <w:pStyle w:val="Normal"/>
        <w:widowControl/>
        <w:shd w:fill="FFFFFF" w:val="clear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走直的线段最近，也就是不经过超市的那一条。</w:t>
      </w:r>
    </w:p>
    <w:p>
      <w:pPr>
        <w:pStyle w:val="Normal"/>
        <w:widowControl/>
        <w:shd w:fill="FFFFFF" w:val="clear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简析：两点之间线段最短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答案：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04465" cy="22574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一个五角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案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19:00Z</dcterms:created>
  <dc:creator>fvxb</dc:creator>
  <dc:description/>
  <cp:keywords/>
  <dc:language>en-US</dc:language>
  <cp:lastModifiedBy>fvxb</cp:lastModifiedBy>
  <dcterms:modified xsi:type="dcterms:W3CDTF">2014-11-23T13:16:00Z</dcterms:modified>
  <cp:revision>4</cp:revision>
  <dc:subject/>
  <dc:title/>
</cp:coreProperties>
</file>