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</w:t>
      </w:r>
      <w:r>
        <w:rPr>
          <w:sz w:val="28"/>
          <w:szCs w:val="28"/>
        </w:rPr>
        <w:t>创意法教育下的阳光自信体育课堂构建研究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 </w:t>
      </w:r>
      <w:r>
        <w:rPr>
          <w:spacing w:val="160"/>
          <w:sz w:val="36"/>
        </w:rPr>
        <w:t>黄鑫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</w:t>
      </w:r>
      <w:r>
        <w:rPr>
          <w:spacing w:val="40"/>
          <w:sz w:val="36"/>
        </w:rPr>
        <w:t>临沂光耀实验学校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4.11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spacing w:lineRule="auto" w:line="480"/>
        <w:ind w:firstLine="54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承诺人（签名）黄鑫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2014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1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8</w:t>
      </w:r>
      <w:r>
        <w:rPr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"/>
        <w:gridCol w:w="920"/>
        <w:gridCol w:w="8"/>
        <w:gridCol w:w="177"/>
        <w:gridCol w:w="9"/>
        <w:gridCol w:w="371"/>
        <w:gridCol w:w="362"/>
        <w:gridCol w:w="9"/>
        <w:gridCol w:w="185"/>
        <w:gridCol w:w="207"/>
        <w:gridCol w:w="301"/>
        <w:gridCol w:w="597"/>
        <w:gridCol w:w="9"/>
        <w:gridCol w:w="136"/>
        <w:gridCol w:w="557"/>
        <w:gridCol w:w="164"/>
        <w:gridCol w:w="9"/>
        <w:gridCol w:w="569"/>
        <w:gridCol w:w="288"/>
        <w:gridCol w:w="9"/>
        <w:gridCol w:w="260"/>
        <w:gridCol w:w="185"/>
        <w:gridCol w:w="412"/>
        <w:gridCol w:w="9"/>
        <w:gridCol w:w="258"/>
        <w:gridCol w:w="435"/>
        <w:gridCol w:w="927"/>
        <w:gridCol w:w="923"/>
      </w:tblGrid>
      <w:tr>
        <w:trPr>
          <w:trHeight w:val="600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8"/>
                <w:szCs w:val="28"/>
              </w:rPr>
              <w:t>创意法教育下的阳光自信体育课堂构建研究</w:t>
            </w:r>
          </w:p>
        </w:tc>
      </w:tr>
      <w:tr>
        <w:trPr>
          <w:trHeight w:val="1239" w:hRule="atLeast"/>
          <w:cantSplit w:val="true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黄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03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田径篮球</w:t>
            </w:r>
          </w:p>
        </w:tc>
      </w:tr>
      <w:tr>
        <w:trPr>
          <w:trHeight w:val="620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临沂光耀实验学校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753927060</w:t>
            </w:r>
          </w:p>
        </w:tc>
      </w:tr>
      <w:tr>
        <w:trPr>
          <w:trHeight w:val="620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省临沂市罗庄区清河南路与祝丘路交汇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沂光耀实验学校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/>
              <w:t>276016</w:t>
            </w:r>
          </w:p>
        </w:tc>
      </w:tr>
      <w:tr>
        <w:trPr>
          <w:trHeight w:val="600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/>
              <w:t>W</w:t>
            </w:r>
            <w:r>
              <w:rPr/>
              <w:t>ahzx_yoyu@163.com</w:t>
            </w:r>
          </w:p>
        </w:tc>
      </w:tr>
      <w:tr>
        <w:trPr>
          <w:trHeight w:val="620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14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对创意法教育的基本认识，创意法教育理论体系已经相当成熟，概括为：一个概念，两个方面，三种途径，四个比较，五个发展。即阐述了创意法教育的这一基本概念，创意法教育的知识体系和创意法教育的学生观这两个方面，创意课堂、创意报、创意法教育网这三种实施创意法教育的途径，以及创意法教育与一般教育的起点比较、终点比较、投入比较和收入比较这样四个比较。五个发展：创意法教育对传统教育的继承与发展、创意法教育的知识体系的多样化和规范化的双重发展、创意法教育的情感化和制度化的双重发展、创意法教育的系统化发展、创意法教育的社会化发展。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是世界性的话题，是永恒的话题，是个人参与社会竞争的有力武器。创意思维是个人最重要的思维品质。值得指出的是，创意“不是什么神奇而高不可攀的东西”，恰恰相反，创意是根据实际情况所采取的新策略。创意的本质是求实。在一个充满自信的体育课堂中，通过多种形式的课堂教学形式和手段，也同样能够激发出学生的创意思维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体育教学中，存在运动能力和学习新技术动作的“最差”与“最优”，力量与速度、力量与柔韧的“最差”与“最优”等，但两者又存在交叉与重合现象。所以我们不能习惯性认定其“最差”和“最优”，有时候并非本质上的“优差”，其实“最差”和“最优”只是一种狭隘的认定，二者具有相等开发的潜能。是否能够探索出一条在</w:t>
            </w:r>
            <w:r>
              <w:rPr>
                <w:sz w:val="28"/>
                <w:szCs w:val="28"/>
              </w:rPr>
              <w:t>创意法教育下的阳光自信体育课堂</w:t>
            </w:r>
            <w:r>
              <w:rPr>
                <w:sz w:val="28"/>
                <w:szCs w:val="28"/>
              </w:rPr>
              <w:t>模式，更好的关注这些所谓的“差生”，激发对体育运动的兴趣，养成终身体育的意识。</w:t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做子课题所要实现的目标和步骤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改变传统课堂教学模式，创建一个阳光自信高效课堂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改变传统体育教学评价机制。用创意、进步、合作探究的能力来评价学生，建立体育教学团队管理绩效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建立丰富多彩的课堂文化，成就一个阳光、自信、快乐、责任的课堂。</w:t>
            </w:r>
            <w:r>
              <w:rPr>
                <w:rFonts w:cs="宋体;SimSun"/>
                <w:kern w:val="0"/>
                <w:sz w:val="28"/>
                <w:szCs w:val="28"/>
              </w:rPr>
              <w:t>创编一套</w:t>
            </w:r>
            <w:r>
              <w:rPr>
                <w:sz w:val="28"/>
                <w:szCs w:val="28"/>
              </w:rPr>
              <w:t>创意法教育阳光自信体操</w:t>
            </w:r>
            <w:r>
              <w:rPr>
                <w:sz w:val="28"/>
                <w:szCs w:val="28"/>
              </w:rPr>
              <w:t>，让学生面对学习、生活更加自信阳光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改变体育差生的概念。利用创意法教育“最差即最优”的基本理论，每个学生只有某项运动中的差生，没有真正的体育差生。每个学生在体育活动中都存在最优点。例如，力量差的学生，柔韧协调可能就是最优的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进度安排及主要过程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一）第一阶段：准备工作阶段（</w:t>
            </w:r>
            <w:r>
              <w:rPr>
                <w:rFonts w:cs="宋体;SimSun"/>
                <w:kern w:val="0"/>
                <w:sz w:val="28"/>
                <w:szCs w:val="28"/>
              </w:rPr>
              <w:t>2014.11.2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  <w:r>
              <w:rPr>
                <w:rFonts w:cs="宋体;SimSun"/>
                <w:kern w:val="0"/>
                <w:sz w:val="28"/>
                <w:szCs w:val="28"/>
              </w:rPr>
              <w:t>2014.12.28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．酝酿主课题构建子课题，申报工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．组建课题组，明确分工职责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．制定课题实践方案和子课题的实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二）第二阶段：课题研究实施阶段（</w:t>
            </w:r>
            <w:r>
              <w:rPr>
                <w:rFonts w:cs="宋体;SimSun"/>
                <w:kern w:val="0"/>
                <w:sz w:val="28"/>
                <w:szCs w:val="28"/>
              </w:rPr>
              <w:t>2014.12.2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  <w:r>
              <w:rPr>
                <w:rFonts w:cs="宋体;SimSun"/>
                <w:kern w:val="0"/>
                <w:sz w:val="28"/>
                <w:szCs w:val="28"/>
              </w:rPr>
              <w:t>2015.4.28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．按计划全面启动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．搜集整理和分析调查问卷，验证实验方案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．汇总各子课题的初步研究成果，形成课题研究中期报告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．在中期总结的基础上，针对实际情况再作调整，继续进行深入研究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．收集积累各种资料，形成阳光自信体育课堂教学模式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6. </w:t>
            </w:r>
            <w:r>
              <w:rPr>
                <w:rFonts w:cs="宋体;SimSun"/>
                <w:kern w:val="0"/>
                <w:sz w:val="28"/>
                <w:szCs w:val="28"/>
              </w:rPr>
              <w:t>创编一套</w:t>
            </w:r>
            <w:r>
              <w:rPr>
                <w:sz w:val="28"/>
                <w:szCs w:val="28"/>
              </w:rPr>
              <w:t>创意法教育阳光自信体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三）第三阶段：结题总结阶段（</w:t>
            </w:r>
            <w:r>
              <w:rPr>
                <w:rFonts w:cs="宋体;SimSun"/>
                <w:kern w:val="0"/>
                <w:sz w:val="28"/>
                <w:szCs w:val="28"/>
              </w:rPr>
              <w:t>2015.4.2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  <w:r>
              <w:rPr>
                <w:rFonts w:cs="宋体;SimSun"/>
                <w:kern w:val="0"/>
                <w:sz w:val="28"/>
                <w:szCs w:val="28"/>
              </w:rPr>
              <w:t>2015.5.29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．总结研究工作，撰写研究报告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．开结题鉴定会，进行研究成果的鉴定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28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8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tbl>
      <w:tblPr>
        <w:tblW w:w="8947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720"/>
              <w:rPr>
                <w:spacing w:val="260"/>
                <w:sz w:val="24"/>
              </w:rPr>
            </w:pPr>
            <w:r>
              <w:rPr>
                <w:sz w:val="24"/>
              </w:rPr>
              <w:t>同意黄鑫主持的中国创意法教育研究十二五规划课题的子课题《如何建立一个学生充满阳光自信体育课堂的研究》立项研究！</w:t>
            </w:r>
          </w:p>
          <w:p>
            <w:pPr>
              <w:pStyle w:val="Normal"/>
              <w:jc w:val="left"/>
              <w:rPr>
                <w:spacing w:val="260"/>
                <w:sz w:val="24"/>
              </w:rPr>
            </w:pPr>
            <w:r>
              <w:rPr>
                <w:spacing w:val="26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全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全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WINDOWS7</cp:lastModifiedBy>
  <cp:lastPrinted>2003-11-28T16:37:00Z</cp:lastPrinted>
  <dcterms:modified xsi:type="dcterms:W3CDTF">2014-12-01T04:51:00Z</dcterms:modified>
  <cp:revision>12</cp:revision>
  <dc:subject/>
  <dc:title>编号</dc:title>
</cp:coreProperties>
</file>