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卷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uanjua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小学二年级语文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584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9871803@139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9398718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393987180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3987180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三门峡市湖滨区磁钟乡寺庄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三门峡市湖滨区磁钟乡寺庄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爱上语文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读与写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非常崇拜郭老师。真心实意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kitty</cp:lastModifiedBy>
  <dcterms:modified xsi:type="dcterms:W3CDTF">2001-12-31T16:18:00Z</dcterms:modified>
  <cp:revision>96</cp:revision>
  <dc:subject/>
  <dc:title/>
</cp:coreProperties>
</file>