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中国创意法教育研究十二五规划课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《新课程理念下的创意法教育研究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子课题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课题名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初中数学小组合作学习课题研究实施方案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课题负责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  <w:u w:val="single"/>
        </w:rPr>
        <w:t>王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晓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红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负责人所在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洛阳市新安县城关镇第二初级中学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480"/>
        <w:rPr>
          <w:spacing w:val="260"/>
          <w:sz w:val="28"/>
        </w:rPr>
      </w:pPr>
      <w:r>
        <w:rPr>
          <w:sz w:val="36"/>
          <w:szCs w:val="36"/>
        </w:rPr>
        <w:t>填表日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  <w:u w:val="single"/>
        </w:rPr>
        <w:t xml:space="preserve">2014 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 xml:space="preserve">3                 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  <w:r>
        <w:rPr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38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360"/>
        <w:gridCol w:w="312"/>
        <w:gridCol w:w="900"/>
        <w:gridCol w:w="1488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初中数学小组合作学习课题研究实施方案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晓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6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教一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洛阳市新安县城关镇第二初级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523619949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洛阳市新安县城关镇第二初级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71800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4927813@qq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--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意法教育是郭成志老师于上世纪</w:t>
            </w:r>
            <w:r>
              <w:rPr>
                <w:sz w:val="30"/>
                <w:szCs w:val="30"/>
              </w:rPr>
              <w:t>90</w:t>
            </w:r>
            <w:r>
              <w:rPr>
                <w:sz w:val="30"/>
                <w:szCs w:val="30"/>
              </w:rPr>
              <w:t>年代提出的一种教育体系，创意法教育是一种遵循“最差即最优”的平等教育理念的创意方法教育体系。包括创意法教育内容和创意法教育方法两个部分。这是从教师和学生两个方面来划分的。从学生层面来说，它是一种“创意法”的教育，将一切知识最终归结为“创意法”；从教师层面来说，它是一种教育的“创意法”，教师使用的教育教学方法是“创意法”。</w:t>
            </w:r>
          </w:p>
          <w:p>
            <w:pPr>
              <w:pStyle w:val="Normal"/>
              <w:spacing w:lineRule="auto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意法教育的理念可以诠释为：面对教育资源，我们习惯性认定的“最差”和“最优”并非本质上的“优差”，其实“最差”和“最优”只是一种狭隘的认定，二者具有相等开发的潜能。一般意义上的“优生”和“差生”其实是两种不同思维类型的学生，前者为左脑思维型，后者为右脑思维型。教育的关键在于引导前者向右脑思维转换，后者向左脑思维转换，最终实施左右脑和谐发展，实现“双脑教育”的目的。</w:t>
            </w:r>
          </w:p>
          <w:p>
            <w:pPr>
              <w:pStyle w:val="Normal"/>
              <w:spacing w:lineRule="auto" w:line="480"/>
              <w:ind w:firstLine="750"/>
              <w:rPr>
                <w:sz w:val="24"/>
              </w:rPr>
            </w:pPr>
            <w:r>
              <w:rPr>
                <w:sz w:val="30"/>
                <w:szCs w:val="30"/>
              </w:rPr>
              <w:t>创意法教育的理念指导我们在初中数学小组合作学习课题研究中，建立小组内每一个学生没有优生与差生的区分，只是思维类型不同的观念，小组合作中能充分体现教学民主，也能给予学生更多的自由活动时间和更多的互相交流的机会。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</w:t>
            </w: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论学习与开题论证阶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认真学习课题研究的相关理论、研究方法、创意法教育理论，填写申报表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运用文献研究法，深入学习关于合作学习的相关教育理论，对合作学习进行理论上的研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制订实验计划和方案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（二）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查，并进行分析和总结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对学生进行关于合作学习的问卷和访谈，了解学生对于合作学习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度、看法，调查学生喜欢和能够接受的合作学习方式，进行比较和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制订第二阶段实验方案，为下阶段实验做准备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（三）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阶段实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按计划在继续第一阶段实验的基础上，进一步加强小组合作学习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施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学生撰写小组合作学习的体会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总结第二阶段的实验成果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（四）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制定总结阶段计划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总结和提炼研究成果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全面总结实验工作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结题论证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成果展示（研究论文、研究报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三、课题所在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24549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245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全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93.3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全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8:00Z</dcterms:created>
  <dc:creator>hk</dc:creator>
  <dc:description/>
  <cp:keywords/>
  <dc:language>en-US</dc:language>
  <cp:lastModifiedBy>hk</cp:lastModifiedBy>
  <dcterms:modified xsi:type="dcterms:W3CDTF">2014-11-30T12:48:00Z</dcterms:modified>
  <cp:revision>4</cp:revision>
  <dc:subject/>
  <dc:title>编号</dc:title>
</cp:coreProperties>
</file>