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主持人简历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419225</wp:posOffset>
                </wp:positionV>
                <wp:extent cx="5349875" cy="688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875" cy="688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8"/>
                              <w:gridCol w:w="343"/>
                              <w:gridCol w:w="194"/>
                              <w:gridCol w:w="354"/>
                              <w:gridCol w:w="366"/>
                              <w:gridCol w:w="370"/>
                              <w:gridCol w:w="530"/>
                              <w:gridCol w:w="195"/>
                              <w:gridCol w:w="900"/>
                              <w:gridCol w:w="190"/>
                              <w:gridCol w:w="717"/>
                              <w:gridCol w:w="363"/>
                              <w:gridCol w:w="180"/>
                              <w:gridCol w:w="361"/>
                              <w:gridCol w:w="2474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王尚和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吉林省松原市吉林油田高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使用教材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例如：人教版英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QQ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69005189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69005189qq.co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办公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移动：</w:t>
                                  </w:r>
                                  <w:r>
                                    <w:rPr/>
                                    <w:t>136643842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7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吉林省松原市油田高中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邮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编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教一级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学生人数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参过何课题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发证单位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写过何论文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登载或发证单位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您的推荐人姓名是？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单位是否重视课题研究？重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42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拟定子课题名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请根据所教科目拟定，总课题组会酌情修改）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142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答：高中英语教学中词汇教学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2" w:hRule="atLeast"/>
                              </w:trPr>
                              <w:tc>
                                <w:tcPr>
                                  <w:tcW w:w="1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对我课题组和主持人有何种了解？是否真心向往实施创意法教育？</w:t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答：了解，</w:t>
                                  </w:r>
                                  <w:r>
                                    <w:rPr/>
                                    <w:t>CCTV</w:t>
                                  </w:r>
                                  <w:r>
                                    <w:rPr/>
                                    <w:t>访谈；真心向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1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您申报的课题类型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答：</w:t>
                                  </w:r>
                                  <w:r>
                                    <w:rPr/>
                                    <w:t>B</w:t>
                                  </w:r>
                                  <w:r>
                                    <w:rPr/>
                                    <w:t>国家级子课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单位推荐意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25pt;height:542.4pt;mso-wrap-distance-left:0pt;mso-wrap-distance-right:9pt;mso-wrap-distance-top:0pt;mso-wrap-distance-bottom:0pt;margin-top:111.7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4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8"/>
                        <w:gridCol w:w="343"/>
                        <w:gridCol w:w="194"/>
                        <w:gridCol w:w="354"/>
                        <w:gridCol w:w="366"/>
                        <w:gridCol w:w="370"/>
                        <w:gridCol w:w="530"/>
                        <w:gridCol w:w="195"/>
                        <w:gridCol w:w="900"/>
                        <w:gridCol w:w="190"/>
                        <w:gridCol w:w="717"/>
                        <w:gridCol w:w="363"/>
                        <w:gridCol w:w="180"/>
                        <w:gridCol w:w="361"/>
                        <w:gridCol w:w="2474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1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王尚和</w:t>
                            </w:r>
                          </w:p>
                        </w:tc>
                        <w:tc>
                          <w:tcPr>
                            <w:tcW w:w="10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单位</w:t>
                            </w:r>
                          </w:p>
                        </w:tc>
                        <w:tc>
                          <w:tcPr>
                            <w:tcW w:w="40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吉林省松原市吉林油田高中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1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男</w:t>
                            </w:r>
                          </w:p>
                        </w:tc>
                        <w:tc>
                          <w:tcPr>
                            <w:tcW w:w="10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龄</w:t>
                            </w:r>
                          </w:p>
                        </w:tc>
                        <w:tc>
                          <w:tcPr>
                            <w:tcW w:w="10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使用教材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例如：人教版英语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Q</w:t>
                            </w:r>
                          </w:p>
                        </w:tc>
                        <w:tc>
                          <w:tcPr>
                            <w:tcW w:w="1627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69005189</w:t>
                            </w:r>
                          </w:p>
                        </w:tc>
                        <w:tc>
                          <w:tcPr>
                            <w:tcW w:w="72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邮箱</w:t>
                            </w:r>
                          </w:p>
                        </w:tc>
                        <w:tc>
                          <w:tcPr>
                            <w:tcW w:w="109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69005189qq.com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联系电话</w:t>
                            </w:r>
                          </w:p>
                        </w:tc>
                        <w:tc>
                          <w:tcPr>
                            <w:tcW w:w="30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办公：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7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移动：</w:t>
                            </w:r>
                            <w:r>
                              <w:rPr/>
                              <w:t>13664384228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7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讯地址</w:t>
                            </w:r>
                          </w:p>
                        </w:tc>
                        <w:tc>
                          <w:tcPr>
                            <w:tcW w:w="326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吉林省松原市油田高中</w:t>
                            </w:r>
                          </w:p>
                        </w:tc>
                        <w:tc>
                          <w:tcPr>
                            <w:tcW w:w="9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编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8000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职务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师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职称</w:t>
                            </w:r>
                          </w:p>
                        </w:tc>
                        <w:tc>
                          <w:tcPr>
                            <w:tcW w:w="1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教一级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学生人数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参过何课题</w:t>
                            </w:r>
                          </w:p>
                        </w:tc>
                        <w:tc>
                          <w:tcPr>
                            <w:tcW w:w="271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发证单位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写过何论文</w:t>
                            </w:r>
                          </w:p>
                        </w:tc>
                        <w:tc>
                          <w:tcPr>
                            <w:tcW w:w="271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登载或发证单位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您的推荐人姓名是？</w:t>
                            </w:r>
                          </w:p>
                        </w:tc>
                        <w:tc>
                          <w:tcPr>
                            <w:tcW w:w="271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无</w:t>
                            </w:r>
                          </w:p>
                        </w:tc>
                        <w:tc>
                          <w:tcPr>
                            <w:tcW w:w="4285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单位是否重视课题研究？重视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42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拟定子课题名</w:t>
                            </w:r>
                          </w:p>
                        </w:tc>
                        <w:tc>
                          <w:tcPr>
                            <w:tcW w:w="2715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请根据所教科目拟定，总课题组会酌情修改）</w:t>
                            </w:r>
                          </w:p>
                        </w:tc>
                        <w:tc>
                          <w:tcPr>
                            <w:tcW w:w="4285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142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5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：高中英语教学中词汇教学研究</w:t>
                            </w:r>
                          </w:p>
                        </w:tc>
                      </w:tr>
                      <w:tr>
                        <w:trPr>
                          <w:trHeight w:val="1982" w:hRule="atLeast"/>
                        </w:trPr>
                        <w:tc>
                          <w:tcPr>
                            <w:tcW w:w="1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对我课题组和主持人有何种了解？是否真心向往实施创意法教育？</w:t>
                            </w:r>
                          </w:p>
                        </w:tc>
                        <w:tc>
                          <w:tcPr>
                            <w:tcW w:w="700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答：了解，</w:t>
                            </w:r>
                            <w:r>
                              <w:rPr/>
                              <w:t>CCTV</w:t>
                            </w:r>
                            <w:r>
                              <w:rPr/>
                              <w:t>访谈；真心向往</w:t>
                            </w:r>
                          </w:p>
                        </w:tc>
                      </w:tr>
                      <w:tr>
                        <w:trPr>
                          <w:trHeight w:val="1026" w:hRule="atLeast"/>
                        </w:trPr>
                        <w:tc>
                          <w:tcPr>
                            <w:tcW w:w="1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您申报的课题类型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：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国家级子课题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位推荐意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48:00Z</dcterms:created>
  <dc:creator>User</dc:creator>
  <dc:description/>
  <cp:keywords/>
  <dc:language>en-US</dc:language>
  <cp:lastModifiedBy>User</cp:lastModifiedBy>
  <dcterms:modified xsi:type="dcterms:W3CDTF">2014-12-02T11:38:00Z</dcterms:modified>
  <cp:revision>4</cp:revision>
  <dc:subject/>
  <dc:title/>
</cp:coreProperties>
</file>