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8"/>
          <w:szCs w:val="28"/>
        </w:rPr>
        <w:t>创意法教育下的留学生汉语游戏教学</w:t>
      </w:r>
    </w:p>
    <w:p>
      <w:pPr>
        <w:pStyle w:val="Normal"/>
        <w:spacing w:lineRule="auto" w:line="72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谭昊</w:t>
      </w:r>
    </w:p>
    <w:p>
      <w:pPr>
        <w:pStyle w:val="Normal"/>
        <w:tabs>
          <w:tab w:val="clear" w:pos="420"/>
          <w:tab w:val="left" w:pos="3640" w:leader="none"/>
        </w:tabs>
        <w:spacing w:lineRule="auto" w:line="720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spacing w:val="40"/>
          <w:sz w:val="36"/>
        </w:rPr>
        <w:tab/>
      </w:r>
      <w:r>
        <w:rPr>
          <w:spacing w:val="40"/>
          <w:sz w:val="36"/>
        </w:rPr>
        <w:t>吉林松花江中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720"/>
        <w:rPr>
          <w:spacing w:val="260"/>
          <w:sz w:val="36"/>
          <w:szCs w:val="28"/>
        </w:rPr>
      </w:pPr>
      <w:r>
        <w:rPr>
          <w:spacing w:val="260"/>
          <w:sz w:val="36"/>
          <w:szCs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4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下的留学生汉语游戏教学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谭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吉林松花江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714322512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吉林市吉林大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2013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2750018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ＢＣ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０１５年５月份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601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是一种遵循“最差即最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平等教育理念的创意法教育体系。面对教育资源，我们习惯性认定的“最差”和“最优”并非本质上的“优差”，二者具有相等开发的潜能。“优生”和“差生”实际上是两种不同思维类型的学生。前者为左脑思维型，后者为右脑思维型，教育的关键在于引导前者向右脑思维转换，后者向左脑思维转换，最终实施左右脑和谐发展，实现“双脑教育”的目的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把每个学生放到平等的地位进行教育，避免了教育资源的巨大浪费，为我国实施素质教育提供了可以操作的模式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希望通过对郭成志来时创意法的学习和本课题的研究，转变教学观念，以开发个人创意潜能为突破口，运用创意法，把“最差”变为“最优”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513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目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调查留学生对外汉语教学的效果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析留学生汉语教学的环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设计、实施并监督一系列留学生汉语学习环境的活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通过活动与教育，使留学生增强对汉语学习的兴趣与主动性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希望通过对郭成志来时创意法的学习和本课题的研究，转变教学观念，以开发个人创意潜能为突破口，运用创意法，把“最差”变为“最优”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我希望能他通过导师的指导和自己的努力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能开题立项，然后进行实施，明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结题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793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69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主持的中国创意法教育研究十二五规划课题的子课题《</w:t>
            </w:r>
            <w:r>
              <w:rPr>
                <w:sz w:val="24"/>
              </w:rPr>
              <w:t>XXXXXXXXXXXXXXXXXXXXX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14-12-05T05:09:00Z</dcterms:modified>
  <cp:revision>12</cp:revision>
  <dc:subject/>
  <dc:title>编号</dc:title>
</cp:coreProperties>
</file>