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州省黔西南州册亨县民族中学 张敏《</w:t>
      </w:r>
      <w:r>
        <w:rPr>
          <w:rFonts w:ascii="宋体;SimSun" w:hAnsi="宋体;SimSun" w:cs="宋体;SimSun"/>
          <w:bCs/>
          <w:sz w:val="24"/>
          <w:szCs w:val="24"/>
        </w:rPr>
        <w:t>创意法教育下高中物理“模型教学”的研究</w:t>
      </w:r>
      <w:r>
        <w:rPr>
          <w:rFonts w:ascii="宋体;SimSun" w:hAnsi="宋体;SimSun" w:cs="宋体;SimSun"/>
          <w:kern w:val="0"/>
          <w:sz w:val="24"/>
          <w:szCs w:val="24"/>
        </w:rPr>
        <w:t>》课题实施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鲁教版物理科高一年级第一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一章 力与运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节 牛顿第一定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</w:t>
      </w:r>
    </w:p>
    <w:p>
      <w:pPr>
        <w:pStyle w:val="Normal"/>
        <w:widowControl/>
        <w:ind w:firstLine="2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一章 力与运动 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节 牛顿第一定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的学习目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理解力和运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动的关系，知道物体的运动不需要力来维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理解牛顿第一定律，知道它是逻辑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推理的结果，不受力的物体是不存在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理解惯性的概念，知道质量是惯性大小的量度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生活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每课一诵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力的平衡条件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如果物体受力不平衡，合外力为等于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会怎样？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8010</wp:posOffset>
            </wp:positionH>
            <wp:positionV relativeFrom="paragraph">
              <wp:posOffset>459740</wp:posOffset>
            </wp:positionV>
            <wp:extent cx="2167890" cy="1831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知识点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理解力和运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动的关系，知道物体的运动不需要力来维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187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伽利略理想实验的基础是什么？理想实验的结论是什么？为什么说理想实验不能成为真实的实验？伽利略理想实验结论的意义是什么？</w:t>
      </w:r>
      <w:r>
        <w:rPr>
          <w:rFonts w:cs="宋体;SimSun" w:ascii="宋体;SimSun" w:hAnsi="宋体;SimSun"/>
          <w:kern w:val="0"/>
          <w:sz w:val="24"/>
          <w:szCs w:val="24"/>
        </w:rPr>
        <w:t>(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易分析：此题实际上属于（ 基本分析推理  ）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知识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理解牛顿第一定律，知道它是逻辑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推理的结果，不受力的物体是不存在的。</w:t>
      </w:r>
      <w:r>
        <w:rPr>
          <w:rFonts w:cs="宋体;SimSun" w:ascii="宋体;SimSun" w:hAnsi="宋体;SimSun"/>
          <w:kern w:val="0"/>
          <w:sz w:val="24"/>
          <w:szCs w:val="24"/>
        </w:rPr>
        <w:t>(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易分析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科学实验加上科学推理，理想化。（稍难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牛顿第一定律，以下说法正确的是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牛顿第一定律是依靠实验事实，直接归纳总结得出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牛顿第一定律是以可靠实验为基础，通过抽象出理想化实验而得出的结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根据牛顿第一定律可知，力是维持物体运动的原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根据牛顿第一定律可知，力是改变物体速度的原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知识点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理解惯性的概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人设想，乘坐气球飘在高空，由于地球的自转，一昼夜就能周游世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你评价一下，这个设想可行吗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知识点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知道质量是惯性大小的量度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关于惯性，下述哪些说法是正确的（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惯性除了跟物体质量有关外，还跟物体速度有关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物体只有在不受外力作用的情况下才能表现出惯性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乒乓球可快速抽杀，是因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乒乓球的惯性小的缘故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战斗机投人战斗时，必须丢掉副油箱，减小惯性以保证其运动的灵活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知识点演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变式演练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关于牛顿第一定律，下列说法正确的是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Ａ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牛顿第一定律是一条实验定律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Ｂ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牛顿第一定律说明力是改变物体运动状态的原因</w:t>
      </w:r>
      <w:r>
        <w:rPr>
          <w:rFonts w:cs="Times New Roman"/>
          <w:color w:val="FFFFFF"/>
          <w:sz w:val="24"/>
          <w:szCs w:val="24"/>
        </w:rPr>
        <w:t>[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Ｃ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惯性定律和惯性的实质是相同的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物体的运动不需要力来维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变式演练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惯性，下列说法正确的是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惯性是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切物体的基本属性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物体的惯性与物体的运动状态无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物体运动快，惯性就大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惯性大小用物体的质量大小来量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选择题</w:t>
      </w:r>
      <w:r>
        <w:rPr>
          <w:rFonts w:cs="宋体;SimSun" w:ascii="宋体;SimSun" w:hAnsi="宋体;SimSun"/>
          <w:kern w:val="0"/>
          <w:sz w:val="24"/>
          <w:szCs w:val="24"/>
        </w:rPr>
        <w:t>(    ) (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车在长直轨道上匀速行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坐在门窗密闭的车厢内的一人将手中的钥匙相对车竖直上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钥匙将落在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手的后方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手的前方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落在手中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简答题型</w:t>
      </w:r>
      <w:r>
        <w:rPr>
          <w:rFonts w:cs="宋体;SimSun" w:ascii="宋体;SimSun" w:hAnsi="宋体;SimSun"/>
          <w:kern w:val="0"/>
          <w:sz w:val="24"/>
          <w:szCs w:val="24"/>
        </w:rPr>
        <w:t>(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什么是惯性大小的量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？有何关系？（试举例说明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简答题型</w:t>
      </w:r>
      <w:r>
        <w:rPr>
          <w:rFonts w:cs="宋体;SimSun" w:ascii="宋体;SimSun" w:hAnsi="宋体;SimSun"/>
          <w:kern w:val="0"/>
          <w:sz w:val="24"/>
          <w:szCs w:val="24"/>
        </w:rPr>
        <w:t>(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一个同学说，向上抛出的物体，在空中向上运动时，肯定受到了向上的作用力，否则它不可能向上运动。这个结论错在什么地方？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我要解决生活中实际问题。</w:t>
      </w:r>
      <w:r>
        <w:rPr>
          <w:rFonts w:cs="宋体;SimSun" w:ascii="宋体;SimSun" w:hAnsi="宋体;SimSun"/>
          <w:kern w:val="0"/>
          <w:sz w:val="24"/>
          <w:szCs w:val="24"/>
        </w:rPr>
        <w:t>(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什么坐在匀速行驶车上的人，当车突然刹车时容易伤到头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每课一测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4"/>
        </w:rPr>
        <w:t>(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牛顿第一定律，我们可以得到如下的推论  （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静止的物体一定不受其它外力作用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惯性就是质量，惯性是一种保持匀速运动或静止状态的特性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物体的运动状态发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了改变，必定受到外力的作用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力停止作用后，物体就慢慢停下来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4"/>
        </w:rPr>
        <w:t>(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说法中正确的是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运动越快的汽车越不容易停下来，是因为汽车运动得越快，惯性越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球由于重力的作用而自由下落时，它的惯性就不存在了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一个小球被竖直上抛，当抛出后能继续上升，是因为小球受到了向上的推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物体的惯性是物体保持匀速直线运动状态或静止状态的一种属性，与物体的速度大小无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20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答案和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合力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将做变速运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,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、接触面光滑；  无论右侧的坡度如何，小球都会沿斜面上升到与下落点几乎等高的地方，如果右侧变为水平面，小球将为了达到那个永远无法达到的高度而一直滚下去；  因为没有绝对光滑的接触面； 推翻了亚里士多德的观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.BD................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、不可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、</w:t>
      </w:r>
      <w:r>
        <w:rPr>
          <w:rFonts w:cs="宋体;SimSun" w:ascii="宋体;SimSun" w:hAnsi="宋体;SimSun"/>
          <w:kern w:val="0"/>
          <w:sz w:val="24"/>
          <w:szCs w:val="24"/>
        </w:rPr>
        <w:t>CD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、</w:t>
      </w:r>
      <w:r>
        <w:rPr>
          <w:rFonts w:cs="宋体;SimSun" w:ascii="宋体;SimSun" w:hAnsi="宋体;SimSun"/>
          <w:kern w:val="0"/>
          <w:sz w:val="24"/>
          <w:szCs w:val="24"/>
        </w:rPr>
        <w:t>ABD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cs="宋体;SimSun" w:ascii="宋体;SimSun" w:hAnsi="宋体;SimSun"/>
          <w:kern w:val="0"/>
          <w:sz w:val="24"/>
          <w:szCs w:val="24"/>
        </w:rPr>
        <w:t>1.C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质量是惯性大小的量度，质量大，惯性大，质量小，惯性小；如羽毛的惯性小于汽车的惯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错在没有分清力产生的原因，也没有学懂惯性知识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因为人具有惯性。车突然刹车时，车减速，人与车接触部位也受到力的作用而减速，但头部由于惯性，仍保持原来的运动状态向前运动，所以容易伤到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15:00Z</dcterms:created>
  <dc:creator>张敏</dc:creator>
  <dc:description/>
  <cp:keywords/>
  <dc:language>en-US</dc:language>
  <cp:lastModifiedBy>zhuoyue</cp:lastModifiedBy>
  <dcterms:modified xsi:type="dcterms:W3CDTF">2014-12-06T12:10:00Z</dcterms:modified>
  <cp:revision>15</cp:revision>
  <dc:subject/>
  <dc:title>学案</dc:title>
</cp:coreProperties>
</file>