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bCs/>
          <w:sz w:val="24"/>
        </w:rPr>
        <w:t>新课程下高中物理“有效高质量”课堂教学的实践与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：吴汉钊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吴汉钊</dc:creator>
  <dc:description/>
  <cp:keywords/>
  <dc:language>en-US</dc:language>
  <cp:lastModifiedBy>zhuoyue</cp:lastModifiedBy>
  <dcterms:modified xsi:type="dcterms:W3CDTF">2014-12-23T13:08:00Z</dcterms:modified>
  <cp:revision>7</cp:revision>
  <dc:subject/>
  <dc:title>结题承诺书</dc:title>
</cp:coreProperties>
</file>