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补发立项证书</w:t>
      </w:r>
      <w:r>
        <w:rPr>
          <w:rFonts w:ascii="黑体;SimHei" w:hAnsi="黑体;SimHei" w:eastAsia="黑体;SimHei"/>
          <w:b/>
          <w:sz w:val="32"/>
          <w:szCs w:val="32"/>
        </w:rPr>
        <w:t>申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中国创意法教育研究总课题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因我不慎弄丢我的课题立项证书，请课题组补发一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题名称：《新课程下高中物理“有效高质量”课堂教学的实践与研究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题主持人：吴汉钊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宋体;SimSun" w:hAnsi="宋体;SimSun" w:cs="宋体;SimSun"/>
          <w:bCs/>
          <w:sz w:val="24"/>
        </w:rPr>
        <w:t>课题实施学校：贵州省黔西南州顶效开发区中学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立项证书落款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请人：吴汉钊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注明：因为立项书已弄丢，找不到课题编号，也麻烦课题组老师帮忙填写结题申请上的编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zhuoyue</cp:lastModifiedBy>
  <dcterms:modified xsi:type="dcterms:W3CDTF">2014-12-28T12:35:00Z</dcterms:modified>
  <cp:revision>8</cp:revision>
  <dc:subject/>
  <dc:title>                            结题申请书</dc:title>
</cp:coreProperties>
</file>