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pPr>
      <w:r>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汤忠良</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贵州省贵阳市乌当区水田三江九年制学校</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教版语文六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965559219</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65559219@qq.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85186282051</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765140797</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贵州省贵阳市乌当区水田三江九年制学校</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550018</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高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32</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浅谈学生在学习过程中直接经验和间接经验相结合》《孙子兵法与教学理论？</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贵阳市乌当区教研室《乌当教研》</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请根据所教科目拟定，总课题组会酌情修改）《学困生的转化》</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一次性缴纳创意法教育知识产权使用费</w:t>
            </w:r>
            <w:r>
              <w:rPr/>
              <w:t>300+200+300</w:t>
            </w:r>
            <w:r>
              <w:rPr/>
              <w:t>元。单位或群体申报使用费为</w:t>
            </w:r>
            <w:r>
              <w:rPr/>
              <w:t>1000+1400+1200</w:t>
            </w:r>
            <w:r>
              <w:rPr/>
              <w:t>元。）</w:t>
            </w:r>
          </w:p>
          <w:p>
            <w:pPr>
              <w:pStyle w:val="Normal"/>
              <w:rPr/>
            </w:pPr>
            <w:r>
              <w:rPr/>
              <w:t>（推荐申报国家级独立母题不收费，但需要一次性交纳创意法教育知识产权使用费</w:t>
            </w:r>
            <w:r>
              <w:rPr/>
              <w:t>1300+1900+1800</w:t>
            </w:r>
            <w:r>
              <w:rPr/>
              <w:t>元。）</w:t>
            </w:r>
          </w:p>
          <w:p>
            <w:pPr>
              <w:pStyle w:val="Normal"/>
              <w:rPr/>
            </w:pPr>
            <w:r>
              <w:rPr/>
              <w:t>（</w:t>
            </w:r>
            <w:r>
              <w:rPr>
                <w:color w:val="FF0000"/>
              </w:rPr>
              <w:t>温馨提示：创意法教育免费公开了一切资料，鼓励自由学习。</w:t>
            </w:r>
            <w:r>
              <w:rPr/>
              <w:t>如果一定要以课题形式参与，则需交产权使用费。报课题参看此页中的申报流程：</w:t>
            </w:r>
          </w:p>
          <w:p>
            <w:pPr>
              <w:pStyle w:val="Normal"/>
              <w:rPr/>
            </w:pPr>
            <w:hyperlink r:id="rId7">
              <w:r>
                <w:rPr>
                  <w:rStyle w:val="InternetLink"/>
                </w:rPr>
                <w:t>http://www.guochengzhi.com/sb/gx/200802/175.html</w:t>
              </w:r>
            </w:hyperlink>
            <w:r>
              <w:rPr/>
              <w:t xml:space="preserve">  </w:t>
            </w:r>
            <w:r>
              <w:rPr/>
              <w:t>）</w:t>
            </w:r>
          </w:p>
          <w:p>
            <w:pPr>
              <w:pStyle w:val="Normal"/>
              <w:rPr/>
            </w:pPr>
            <w:r>
              <w:rPr/>
              <w:t>答：</w:t>
            </w:r>
            <w:r>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jc w:val="right"/>
        <w:rPr/>
      </w:pPr>
      <w:r>
        <w:rPr/>
        <w:t>填表日期：</w:t>
      </w:r>
      <w:r>
        <w:rPr/>
        <w:t>2014</w:t>
      </w:r>
      <w:r>
        <w:rPr/>
        <w:t>年</w:t>
      </w:r>
      <w:r>
        <w:rPr>
          <w:rFonts w:eastAsia="Times New Roman"/>
        </w:rPr>
        <w:t xml:space="preserve"> </w:t>
      </w:r>
      <w:r>
        <w:rPr/>
        <w:t xml:space="preserve">12 </w:t>
      </w:r>
      <w:r>
        <w:rPr/>
        <w:t>月</w:t>
      </w:r>
      <w:r>
        <w:rPr>
          <w:rFonts w:eastAsia="Times New Roman"/>
        </w:rPr>
        <w:t xml:space="preserve"> </w:t>
      </w:r>
      <w:r>
        <w:rPr/>
        <w:t>25</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Administrator</cp:lastModifiedBy>
  <dcterms:modified xsi:type="dcterms:W3CDTF">2014-12-29T10:08:00Z</dcterms:modified>
  <cp:revision>2</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