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忠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天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.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语文六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5592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559219@qq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8518628205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76514079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贵阳市乌当区水田三江九年制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贵阳市乌当区水田三江九年制学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高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孙子兵法中教育教学方法论初探》《浅谈学生在学习过程中直接经验和间接经验相结合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阳市乌当区教研室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真心实施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 </w:t>
            </w:r>
            <w:r>
              <w:rPr/>
              <w:t>月</w:t>
            </w:r>
            <w:r>
              <w:rPr/>
              <w:t xml:space="preserve">25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Administrator</cp:lastModifiedBy>
  <dcterms:modified xsi:type="dcterms:W3CDTF">2014-12-29T10:05:00Z</dcterms:modified>
  <cp:revision>95</cp:revision>
  <dc:subject/>
  <dc:title/>
</cp:coreProperties>
</file>