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sz w:val="24"/>
        </w:rPr>
        <w:t>创意法教育下高中物理“模型教学”的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张敏</dc:creator>
  <dc:description/>
  <cp:keywords/>
  <dc:language>en-US</dc:language>
  <cp:lastModifiedBy>zhuoyue</cp:lastModifiedBy>
  <dcterms:modified xsi:type="dcterms:W3CDTF">2015-01-11T11:56:00Z</dcterms:modified>
  <cp:revision>6</cp:revision>
  <dc:subject/>
  <dc:title>十二五科研规划课题结题承诺书</dc:title>
</cp:coreProperties>
</file>