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ascii="黑体;宋体" w:hAnsi="黑体;宋体" w:eastAsia="黑体;宋体"/>
          <w:sz w:val="24"/>
        </w:rPr>
        <w:t>结题申请书</w:t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规划办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创意法教育下的高中语文读写训练方案研究》独立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我所申报课题为中国创意法教育研究十二五规划独立课题、由中国创意法教育研究规划办发布）和完全赞成总规划办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规划办利用我组的一切资料。保证永远支持规划办的研究工作！坚决维护规划办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2232"/>
        <w:rPr>
          <w:sz w:val="24"/>
        </w:rPr>
      </w:pPr>
      <w:r>
        <w:rPr>
          <w:sz w:val="24"/>
        </w:rPr>
        <w:t>独立课题主持人签名：刘会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继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凌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小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单位盖章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 xml:space="preserve">2014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ascii="黑体;宋体" w:hAnsi="黑体;宋体" w:eastAsia="黑体;宋体"/>
          <w:sz w:val="28"/>
          <w:szCs w:val="28"/>
        </w:rPr>
        <w:t>课题主持人追加申请书</w:t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  <w:szCs w:val="28"/>
        </w:rPr>
      </w:pPr>
      <w:r>
        <w:rPr>
          <w:rFonts w:eastAsia="黑体;宋体" w:ascii="黑体;宋体" w:hAnsi="黑体;宋体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创意法教育研究规划办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《创意法教育下的高中语文读写训练方案研究》独立课题，已经完成既定的研究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课题组成员张凌芸、李小会两位老师在课题实施过程中的具体表现，一致认为，成绩突出，贡献很大。经学校研究决定，现追加张凌芸、李小会为课题主持人，独立课题主持人：刘会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继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凌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小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山东省邹平县第一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单位盖章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 xml:space="preserve">2014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X</cp:lastModifiedBy>
  <dcterms:modified xsi:type="dcterms:W3CDTF">2015-01-20T07:32:00Z</dcterms:modified>
  <cp:revision>10</cp:revision>
  <dc:subject/>
  <dc:title>                            结题申请书</dc:title>
</cp:coreProperties>
</file>