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eastAsia="黑体;宋体"/>
          <w:sz w:val="28"/>
        </w:rPr>
        <w:t>对湖南湘潭创意法教育名城的建议书</w:t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我单位推广的创意法教育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创意法教育下的高中语文读写训练方案研究》</w:t>
            </w:r>
          </w:p>
        </w:tc>
      </w:tr>
      <w:tr>
        <w:trPr>
          <w:trHeight w:val="3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我单位取得的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通过对创意法教育的学习，学生和老师普遍明确了创意法的基本理念，即“优差平等，平等才有发展”。同学们知道了“天生我材必有用”的道理，增强了自信心，提高了自制力，从而能够自主学习。从而大打提高了学习的自主性、自觉性，真正高效的提高了学习成绩。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我单位对湖南湘潭创意法教育名城的认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FAFCFF" w:val="clear"/>
              </w:rPr>
            </w:pPr>
            <w:r>
              <w:rPr>
                <w:color w:val="000000"/>
                <w:sz w:val="24"/>
                <w:shd w:fill="FAFCFF" w:val="clear"/>
              </w:rPr>
            </w:r>
          </w:p>
          <w:p>
            <w:pPr>
              <w:pStyle w:val="Normal"/>
              <w:rPr>
                <w:color w:val="000000"/>
                <w:sz w:val="24"/>
                <w:shd w:fill="FAFCFF" w:val="clear"/>
              </w:rPr>
            </w:pPr>
            <w:r>
              <w:rPr>
                <w:color w:val="000000"/>
                <w:sz w:val="24"/>
                <w:shd w:fill="FAFC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AFCFF" w:val="clear"/>
              </w:rPr>
              <w:t>“</w:t>
            </w:r>
            <w:r>
              <w:rPr>
                <w:color w:val="000000"/>
                <w:sz w:val="24"/>
                <w:shd w:fill="FAFCFF" w:val="clear"/>
              </w:rPr>
              <w:t>创意法教育”是郭成志老师十多年来研究的一个课题，取得了很好的研究效果，对培养学生的创新精神和实践能力起到了很好的作用。</w:t>
            </w:r>
            <w:r>
              <w:rPr>
                <w:color w:val="000000"/>
                <w:sz w:val="24"/>
                <w:shd w:fill="FFFFFF" w:val="clear"/>
              </w:rPr>
              <w:t>我单位非常支持把湖南湘潭设为创意法教育名城，祝创意法教育思想冲出中国，走向世界，越办越好，使更多地孩子受益，更好的为人民教育服务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我单位对湖南湘潭创意法教育名城的建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积极推广创意法教育的思想理论，争取各个相关职能部门的支持，加大力度完善创意法的教育体系，从而使更多地人在创意法的教育思想的引导下，成就自己的理想，实现自身的价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8"/>
        </w:rPr>
        <w:t>建议单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东省省滨州市邹平县第一中学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9:00Z</dcterms:created>
  <dc:creator>Administrator</dc:creator>
  <dc:description/>
  <cp:keywords/>
  <dc:language>en-US</dc:language>
  <cp:lastModifiedBy>X</cp:lastModifiedBy>
  <dcterms:modified xsi:type="dcterms:W3CDTF">2015-01-20T07:23:00Z</dcterms:modified>
  <cp:revision>11</cp:revision>
  <dc:subject/>
  <dc:title/>
</cp:coreProperties>
</file>