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独立课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创意法教育下的高中语文读写训练方案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研究规划独立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承诺人：刘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继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凌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小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单位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X</cp:lastModifiedBy>
  <dcterms:modified xsi:type="dcterms:W3CDTF">2015-01-20T03:50:00Z</dcterms:modified>
  <cp:revision>11</cp:revision>
  <dc:subject/>
  <dc:title>中国教育学会十一五科研规划课题《新课程理念下的创意法教育》子课题</dc:title>
</cp:coreProperties>
</file>