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ingfujiayua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8368000" cy="8778240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00" cy="8778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08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出版社五年级下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78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920278260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89679709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周口市沈丘县槐店镇南关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周口市沈丘县槐店镇南关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高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5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湘潭市风车坪学校</w:t>
            </w:r>
            <w:r>
              <w:rPr>
                <w:rFonts w:ascii="宋体" w:hAnsi="宋体" w:cs="宋体"/>
                <w:kern w:val="0"/>
                <w:szCs w:val="21"/>
              </w:rPr>
              <w:t>郭成志</w:t>
            </w:r>
          </w:p>
          <w:p>
            <w:pPr>
              <w:pStyle w:val="Normal"/>
              <w:rPr/>
            </w:pPr>
            <w:r>
              <w:rPr/>
              <w:t>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/>
              <w:t>答：</w:t>
            </w:r>
            <w:r>
              <w:rPr>
                <w:rFonts w:ascii="楷体_GB2312;楷体" w:hAnsi="楷体_GB2312;楷体" w:cs="宋体" w:eastAsia="楷体_GB2312;楷体"/>
                <w:bCs/>
                <w:szCs w:val="21"/>
                <w:lang w:val="zh-CN"/>
              </w:rPr>
              <w:t>创意法教育是一个完善的教育体系。其起点能解决教育中的实际问题，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  <w:lang w:val="zh-CN"/>
              </w:rPr>
              <w:t>郭老师为了对学生实施因材施教的教育方法，他创立了创意法教育体系，提出了“最差即最优”的平等教育理念。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val="zh-CN"/>
              </w:rPr>
              <w:t>创意法教育的独特理念是：最差即最优。创意法教育的操作模式：创意法教育认真反思中国教育改革中某些失败的教训，历来重视对现实教育大环境的研究，从根本上来说，它研究的是如何帮助学生来度过应试教育的难关，如何帮助学生在应试教育下而不受到伤害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赵文杰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6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Administrator</cp:lastModifiedBy>
  <dcterms:modified xsi:type="dcterms:W3CDTF">2015-01-22T08:00:50Z</dcterms:modified>
  <cp:revision>95</cp:revision>
  <dc:subject/>
  <dc:title>会员（研究员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