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持人简历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艳红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衡水市故城县衡德中学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语文八年级下册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92059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laoer@163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03185537399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403389074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衡水市故城县衡德中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0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2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信息技术环境下教学模式创新的研究》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水市电化教育管</w:t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浅谈以课本为基础的中学语文》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吉林画报》教育百家杂志编辑部</w:t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浅谈创新教育下的教学课改》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了解。是。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保证单位重视课题研究</w:t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040"/>
        <w:rPr/>
      </w:pPr>
      <w:r>
        <w:rPr/>
        <w:t>填表日期：</w:t>
      </w:r>
      <w:r>
        <w:rPr/>
        <w:t xml:space="preserve">2015 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7:00Z</dcterms:created>
  <dc:creator>微软用户</dc:creator>
  <dc:description/>
  <cp:keywords/>
  <dc:language>en-US</dc:language>
  <cp:lastModifiedBy>User</cp:lastModifiedBy>
  <dcterms:modified xsi:type="dcterms:W3CDTF">2015-03-26T11:17:00Z</dcterms:modified>
  <cp:revision>2</cp:revision>
  <dc:subject/>
  <dc:title>主持人简历表</dc:title>
</cp:coreProperties>
</file>