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auto" w:line="480"/>
        <w:rPr>
          <w:spacing w:val="260"/>
          <w:sz w:val="28"/>
        </w:rPr>
      </w:pPr>
      <w:r>
        <w:rPr>
          <w:spacing w:val="40"/>
          <w:sz w:val="36"/>
        </w:rPr>
        <w:t>课题名称</w:t>
      </w:r>
      <w:r>
        <w:rPr>
          <w:rFonts w:eastAsia="Times New Roman"/>
          <w:spacing w:val="40"/>
          <w:sz w:val="36"/>
        </w:rPr>
        <w:t xml:space="preserve">  </w:t>
      </w:r>
      <w:r>
        <w:rPr>
          <w:spacing w:val="40"/>
          <w:sz w:val="36"/>
          <w:u w:val="single"/>
        </w:rPr>
        <w:t>创意法教育下的中小学课堂改革研究</w:t>
      </w:r>
    </w:p>
    <w:p>
      <w:pPr>
        <w:pStyle w:val="Normal"/>
        <w:tabs>
          <w:tab w:val="clear" w:pos="420"/>
          <w:tab w:val="left" w:pos="8260" w:leader="none"/>
        </w:tabs>
        <w:spacing w:lineRule="auto" w:line="720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胡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艳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红</w:t>
      </w:r>
    </w:p>
    <w:p>
      <w:pPr>
        <w:pStyle w:val="Normal"/>
        <w:spacing w:lineRule="auto" w:line="720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 </w:t>
      </w:r>
      <w:r>
        <w:rPr>
          <w:spacing w:val="40"/>
          <w:sz w:val="36"/>
        </w:rPr>
        <w:t>故城县衡德中学</w:t>
      </w:r>
    </w:p>
    <w:p>
      <w:pPr>
        <w:pStyle w:val="Normal"/>
        <w:spacing w:lineRule="auto" w:line="72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5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3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全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下的中小学课堂改革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艳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二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衡水市故城县衡德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403389074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衡水市故城县衡德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38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honglaoer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艳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5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本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衡德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常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7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本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丁庄完小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彦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2.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本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衡德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文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1.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本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衡德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创意法教育是一种遵循“最差即最优”的平等教育理念的创意方法教育体系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最差的学生和最优的学生其实都是优秀的学生，只不过前者开发的是左脑，后者开发的是右脑，二者具有相等的开发潜能。创意法教育的实质其实就是前者引导向右脑思维转换，后者向左脑思维转换，最终实现“双脑教育”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创意法教育就是平等地对待每一位学生，使我们教师队伍充分利用教育资源，为培养国家优秀人才而服务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形成以校为本的课改特色；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探索适合我校教师专业发展课改研究机制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形成具有学校特色教师培训培养模式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加速学校教师专业课改和综合能力的提升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份构成校级名师和骨干队伍，完成结题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通过开发学生左右脑，来带动学生的积极性，达到课改的目的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胡艳红主持的中国创意法教育研究十二五规划课题的子课题《创意法教育下的中小学课堂改革研究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全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59:00Z</dcterms:created>
  <dc:creator>a</dc:creator>
  <dc:description/>
  <cp:keywords/>
  <dc:language>en-US</dc:language>
  <cp:lastModifiedBy>User</cp:lastModifiedBy>
  <cp:lastPrinted>2015-03-26T12:22:00Z</cp:lastPrinted>
  <dcterms:modified xsi:type="dcterms:W3CDTF">2015-04-01T05:01:00Z</dcterms:modified>
  <cp:revision>7</cp:revision>
  <dc:subject/>
  <dc:title>编号</dc:title>
</cp:coreProperties>
</file>