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七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临沂临港壮岗中心小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香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9464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rilvhe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065932311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065932311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临沂临港壮岗中心小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15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72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4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意法教育在小学几何初步认识教学中的运用研究》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20"/>
              <w:rPr/>
            </w:pPr>
            <w:r>
              <w:rPr/>
              <w:t>个人评选项目：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人民网或新华网公示主持人课题事迹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现场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王德香</w:t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fvxb</dc:creator>
  <dc:description/>
  <cp:keywords/>
  <dc:language>en-US</dc:language>
  <cp:lastModifiedBy>lenovo</cp:lastModifiedBy>
  <dcterms:modified xsi:type="dcterms:W3CDTF">2015-04-10T01:28:00Z</dcterms:modified>
  <cp:revision>6</cp:revision>
  <dc:subject/>
  <dc:title/>
</cp:coreProperties>
</file>