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《</w:t>
      </w:r>
      <w:r>
        <w:rPr>
          <w:sz w:val="24"/>
        </w:rPr>
        <w:t>创意法教育中运用联想记忆法学习高中政治的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：孔德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5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JinXingKeJi</cp:lastModifiedBy>
  <dcterms:modified xsi:type="dcterms:W3CDTF">2015-03-13T13:20:00Z</dcterms:modified>
  <cp:revision>5</cp:revision>
  <dc:subject/>
  <dc:title>中国教育学会十一五科研规划课题《新课程理念下的创意法教育》子课题</dc:title>
</cp:coreProperties>
</file>