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意法教育网校“作业提问”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省普安县第一中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联想记忆法课题主持人：孔德军</w:t>
      </w:r>
    </w:p>
    <w:p>
      <w:pPr>
        <w:pStyle w:val="Normal"/>
        <w:rPr/>
      </w:pPr>
      <w:r>
        <w:rPr>
          <w:sz w:val="24"/>
        </w:rPr>
        <w:t>学校班级：（一名老师教授多班可以并列写出）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人教版高中政治必修</w:t>
      </w:r>
      <w:r>
        <w:rPr>
          <w:sz w:val="24"/>
          <w:vertAlign w:val="subscript"/>
        </w:rPr>
        <w:t>①②③④</w:t>
      </w:r>
      <w:r>
        <w:rPr>
          <w:sz w:val="24"/>
        </w:rPr>
        <w:t>册）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036"/>
        <w:gridCol w:w="1080"/>
        <w:gridCol w:w="25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实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该科提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指导教师—班级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老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顶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宵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要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死你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艳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遇上理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克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你停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事优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玩就玩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其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痛苦</w:t>
            </w:r>
            <w:r>
              <w:rPr/>
              <w:t>DE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学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柏云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使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玟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预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杨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舜间的幸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明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贞不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恨情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极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德军——高一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凨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早安，蒲公英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高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月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婉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l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胜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旭日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世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天你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然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然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雨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雨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6123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738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61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克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顺艳——高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2347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5197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科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241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755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25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030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58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桂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71253</w:t>
            </w:r>
            <w:r>
              <w:rPr/>
              <w:t>7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0199</w:t>
            </w:r>
            <w:r>
              <w:rPr/>
              <w:t>5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7907</w:t>
            </w:r>
            <w:r>
              <w:rPr/>
              <w:t>5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羽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693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259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江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色梦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情爱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守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丽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相厮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骑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开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——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的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玉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欢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远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要读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昌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萍水相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海无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高兴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家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到成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越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静的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复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红的太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贵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式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书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好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头露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欢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瞻远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沙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益求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井观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关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4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道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昌志——高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同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观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万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攀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玫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飘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珍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江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哥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应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刀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怀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浪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小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前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仕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锐——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边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抹水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瘪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婷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水玫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玉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子开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稻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明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梦见红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金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厚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应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狼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佳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只蝴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朝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大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小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雾里看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德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信——高三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叮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闲云野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龙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燕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占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曰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飞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友谊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夺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逐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禹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琥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荣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是非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刀断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益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里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岑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尔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凤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床异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俊——高一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艰苦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仁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念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朵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晓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面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应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指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色天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双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昭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花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清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格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永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俊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元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火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玉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意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梅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虎落平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邦——高一（</w:t>
            </w:r>
            <w:r>
              <w:rPr/>
              <w:t>2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乐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习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熙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黄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清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娅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梁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蔬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登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丹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子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应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姑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见分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好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段拥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永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天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才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好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艳——高三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帝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诗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小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根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非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朝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漂零的瞬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肠清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生如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谁在欺骗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涯孤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雪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脑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芳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不存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封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是你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新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心埋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——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刀未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德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谌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霖钢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思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留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列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底浪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丹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慧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你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鑫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如潮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媛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我别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安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能不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彩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爷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彩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你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云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雨同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晓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下先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鑫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——高二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出痛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文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水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坠花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远有个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伊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五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雨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事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鑫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悔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梦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勇敢的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鹰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毅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开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金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志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雨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光依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诗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口难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——高二（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Footer"/>
        <w:ind w:firstLine="360"/>
        <w:rPr/>
      </w:pPr>
      <w:r>
        <w:rPr/>
        <w:t>请参加课题组的各位老师认真组织学生上网并填写此表。最后由课题主持人以电子表格的形式上传至总课题组网站。课题最后将以此为依据参加课题评奖。每位老师至少应将此表填满，每位注册者至少要提问或回答一个以上的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JinXingKeJi</dc:creator>
  <dc:description/>
  <cp:keywords/>
  <dc:language>en-US</dc:language>
  <cp:lastModifiedBy>JinXingKeJi</cp:lastModifiedBy>
  <dcterms:modified xsi:type="dcterms:W3CDTF">2015-04-23T03:00:00Z</dcterms:modified>
  <cp:revision>13</cp:revision>
  <dc:subject/>
  <dc:title/>
</cp:coreProperties>
</file>