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中国创意法教育研究十二五规划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64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pacing w:lineRule="auto" w:line="720"/>
        <w:ind w:firstLine="360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称</w:t>
      </w:r>
      <w:r>
        <w:rPr>
          <w:sz w:val="36"/>
        </w:rPr>
        <w:t>创意法教育在高职计算机课程</w:t>
      </w:r>
    </w:p>
    <w:p>
      <w:pPr>
        <w:pStyle w:val="Normal"/>
        <w:spacing w:lineRule="auto" w:line="720"/>
        <w:ind w:firstLine="360"/>
        <w:rPr>
          <w:spacing w:val="260"/>
          <w:sz w:val="36"/>
          <w:u w:val="single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教学中的应用研究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720"/>
        <w:ind w:firstLine="324"/>
        <w:rPr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</w:t>
      </w:r>
      <w:r>
        <w:rPr>
          <w:rFonts w:eastAsia="Times New Roman"/>
          <w:spacing w:val="160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李满玲</w:t>
      </w:r>
    </w:p>
    <w:p>
      <w:pPr>
        <w:pStyle w:val="Normal"/>
        <w:spacing w:lineRule="auto" w:line="720"/>
        <w:ind w:firstLine="324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</w:t>
      </w:r>
      <w:r>
        <w:rPr>
          <w:rFonts w:eastAsia="Times New Roman"/>
          <w:spacing w:val="40"/>
          <w:sz w:val="36"/>
        </w:rPr>
        <w:t xml:space="preserve">   </w:t>
      </w:r>
      <w:r>
        <w:rPr>
          <w:sz w:val="36"/>
        </w:rPr>
        <w:t>湖南汽车工程职业学院</w:t>
      </w:r>
    </w:p>
    <w:p>
      <w:pPr>
        <w:pStyle w:val="Normal"/>
        <w:spacing w:lineRule="auto" w:line="720"/>
        <w:ind w:firstLine="324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2014</w:t>
      </w:r>
      <w:r>
        <w:rPr>
          <w:sz w:val="36"/>
        </w:rPr>
        <w:t>年</w:t>
      </w:r>
      <w:r>
        <w:rPr>
          <w:sz w:val="36"/>
        </w:rPr>
        <w:t>5</w:t>
      </w:r>
      <w:r>
        <w:rPr>
          <w:sz w:val="36"/>
        </w:rPr>
        <w:t>月</w:t>
      </w:r>
      <w:r>
        <w:rPr>
          <w:sz w:val="36"/>
        </w:rPr>
        <w:t>1</w:t>
      </w:r>
      <w:r>
        <w:rPr>
          <w:sz w:val="36"/>
        </w:rPr>
        <w:t>日</w:t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480"/>
        <w:rPr/>
      </w:pPr>
      <w:r>
        <w:rPr>
          <w:sz w:val="32"/>
        </w:rPr>
        <w:t>1</w:t>
      </w:r>
      <w:r>
        <w:rPr>
          <w:sz w:val="32"/>
        </w:rPr>
        <w:t>、本人自愿申报中国创意法教育研究规划课题的子课题，完全明确子课题性质（中国教育学会新课程理念下的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35"/>
        <w:gridCol w:w="143"/>
        <w:gridCol w:w="198"/>
        <w:gridCol w:w="380"/>
        <w:gridCol w:w="129"/>
        <w:gridCol w:w="56"/>
        <w:gridCol w:w="608"/>
        <w:gridCol w:w="316"/>
        <w:gridCol w:w="290"/>
        <w:gridCol w:w="206"/>
        <w:gridCol w:w="578"/>
        <w:gridCol w:w="662"/>
        <w:gridCol w:w="36"/>
        <w:gridCol w:w="71"/>
        <w:gridCol w:w="578"/>
        <w:gridCol w:w="84"/>
        <w:gridCol w:w="147"/>
        <w:gridCol w:w="17"/>
        <w:gridCol w:w="241"/>
        <w:gridCol w:w="643"/>
        <w:gridCol w:w="17"/>
        <w:gridCol w:w="82"/>
        <w:gridCol w:w="107"/>
        <w:gridCol w:w="493"/>
        <w:gridCol w:w="410"/>
        <w:gridCol w:w="1514"/>
      </w:tblGrid>
      <w:tr>
        <w:trPr>
          <w:cantSplit w:val="true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8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创意法教育在高职计算机课程教学中的应用研究</w:t>
            </w:r>
          </w:p>
        </w:tc>
      </w:tr>
      <w:tr>
        <w:trPr>
          <w:cantSplit w:val="true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李满玲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7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技术及教法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湖南汽车工程职业学院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8229893921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湖南省株洲市红旗北路</w:t>
            </w:r>
            <w:r>
              <w:rPr>
                <w:sz w:val="24"/>
              </w:rPr>
              <w:t>476</w:t>
            </w:r>
            <w:r>
              <w:rPr>
                <w:sz w:val="24"/>
              </w:rPr>
              <w:t>号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12001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80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389721@qq.com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小平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96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用技术及教法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湖南汽车工程职业学院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黄力雨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计算机应用技术及教法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长沙商贸旅游职业技术学院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</w:p>
        </w:tc>
        <w:tc>
          <w:tcPr>
            <w:tcW w:w="6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7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创意法教育课题的理论价值和实践价值的认识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37"/>
              <w:jc w:val="left"/>
              <w:rPr>
                <w:sz w:val="24"/>
              </w:rPr>
            </w:pPr>
            <w:r>
              <w:rPr>
                <w:sz w:val="24"/>
              </w:rPr>
              <w:t>创意法教育是全国创意法教育研究总课题组主持人郭成志于上世纪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年代提出的一种教育体系。该教育体系颠覆了传统教育体系的思想，它是一种遵循“最差即最优”的平等教育理念的创意方法教育体系，包括创意法教育内容和创意法教育方法两个部分。该教育理念认为“最优”和“最差”只是两种不同思维类型的认定，一般意义上的“差生”和“优生”其实是两种不同思维类型的学生，前者为左脑思维型，后者为右脑思维型。教育的关键是在于如何实施左右脑和谐发展，实现“双脑教育”的目的。创意法教育把每个学生放到平等的地位进行教育，避免了教育资源的巨大浪费，为我国实施素质教育提供了可以操作的模式。同时，其“双脑教育”的优势，在世界教育领域具有较普遍的意义。</w:t>
            </w:r>
          </w:p>
          <w:p>
            <w:pPr>
              <w:pStyle w:val="Normal"/>
              <w:widowControl/>
              <w:spacing w:lineRule="auto" w:line="360"/>
              <w:ind w:firstLine="437"/>
              <w:jc w:val="left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子课题《</w:t>
            </w:r>
            <w:r>
              <w:rPr>
                <w:sz w:val="24"/>
              </w:rPr>
              <w:t>创意法教育在高职计算机课程教学中的应用研究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》就是源于创意法教育思想的理解而产生的。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子课题所达目标和主要内容的设想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高职教育一直是一个比较特殊的教育，鉴于大学和中学之间。高职生也是一群比较特殊的群体，有其自身的特性，具体分析如下：第一，个人理想和现实差异的心理矛盾。他们也曾经憧憬过踏进重点大学的校门，但是由于“命运”不如人，而失去了进入理想大学的机会。因而，他们没有作为大学生的容易感，不敢正视自己的身份，甚至逃避现实。第二，文化基础差，入学成绩普遍低。其自身的自我控制能力以及对他们的管理带来了很多困难。第三，自身素质与高校要求不适应。第四，人生目标模糊，学习的主动性、自觉性不足，学习习惯不好。第五，学生心理问题日渐明显。作为独生子女，家庭优越，使得这个时代的学生普遍具有很强的叛逆心理，管理地越严，逆反心理越严重。从传统的观念看来，高职生就相当于“差生”，这个“差生”的头衔使得他们自己自卑，使得周围的人们带着有色的眼睛看着他们。这种恶性循环不会给高职生带来任何积极的作用，相反会使他们更加自暴自弃。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真正的教育是促进学生个体的创造力和激情，是一种良性的教育。</w:t>
            </w:r>
            <w:r>
              <w:rPr>
                <w:sz w:val="24"/>
              </w:rPr>
              <w:t>郭成志提出的创意法教育体系正是这种良性教育的反映。本课题试图将创意法教育理念融入到高职计算机基础课程的教学中，并通过教学实践运用，来验证其可行性和有效性，从而提高高职教学质量。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课题实施步骤设计和保障条件的论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实施步骤设计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第一步：研究创意法教育原理，构建基于创意法教学原理的教学模式体系框架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第二步：实践教学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三步：分析数据，验证创意法教育原理在高职教学中的可行性和有效性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障条件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课题组成员均是教学一线的骨干教师，具有丰富的教学、教育和科研经验，且在教学改革中做出了一定的成绩。课题组成员业务素质过硬，有较高的教科研工作热情，对该课题的研究具有浓厚的兴趣，对实施该课题的重要性、必须性和可行性已进行了大量的前期研究工作，并潜心钻研教育学、心理学、社会学等理论知识，这些都为该课题的研究工作能够顺利进行奠定了坚实的基础。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三、预期课题中期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3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研究创意法教育原理，构建基于创意法教学原理的教学模式体系框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实践教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分析数据，验证创意法教育原理在高职教学中的可行性和有效性。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、最终研究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3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发表论文一篇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撰写结题报告。</w:t>
            </w:r>
          </w:p>
        </w:tc>
      </w:tr>
      <w:tr>
        <w:trPr>
          <w:trHeight w:val="4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化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将研究成果推广到实际的教学中，为职业院校进行教学改革提供可供参考的建议。</w:t>
            </w:r>
          </w:p>
        </w:tc>
      </w:tr>
    </w:tbl>
    <w:p>
      <w:pPr>
        <w:pStyle w:val="Normal"/>
        <w:spacing w:lineRule="auto" w:line="480"/>
        <w:rPr/>
      </w:pPr>
      <w:r>
        <w:rPr>
          <w:sz w:val="32"/>
        </w:rPr>
        <w:t>四、课题所在单位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五、总课题组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主持的中国创意法教育研究十二五规划课题的子课题《</w:t>
            </w:r>
            <w:r>
              <w:rPr>
                <w:sz w:val="24"/>
              </w:rPr>
              <w:t>XXXXXXXXXXXXXXXXXXXXX</w:t>
            </w:r>
            <w:r>
              <w:rPr>
                <w:sz w:val="24"/>
              </w:rPr>
              <w:t>》立项研究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全国创意法教育研究总课题组公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全国创意法教育研究总课题组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2:00Z</dcterms:created>
  <dc:creator>a</dc:creator>
  <dc:description/>
  <cp:keywords/>
  <dc:language>en-US</dc:language>
  <cp:lastModifiedBy>USER-</cp:lastModifiedBy>
  <cp:lastPrinted>2003-11-28T16:37:00Z</cp:lastPrinted>
  <dcterms:modified xsi:type="dcterms:W3CDTF">2015-04-25T08:53:00Z</dcterms:modified>
  <cp:revision>44</cp:revision>
  <dc:subject/>
  <dc:title>编号</dc:title>
</cp:coreProperties>
</file>