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ascii="宋体;SimSun" w:hAnsi="宋体;SimSun" w:cs="宋体;SimSun" w:eastAsia="黑体;SimHei"/>
          <w:b/>
          <w:sz w:val="32"/>
          <w:szCs w:val="44"/>
        </w:rPr>
        <w:t>《孙子兵法在创意法教育学案中的应用研究》</w:t>
      </w:r>
    </w:p>
    <w:p>
      <w:pPr>
        <w:pStyle w:val="Normal"/>
        <w:spacing w:lineRule="auto" w:line="480"/>
        <w:ind w:firstLine="3213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ascii="宋体;SimSun" w:hAnsi="宋体;SimSun" w:cs="宋体;SimSun" w:eastAsia="黑体;SimHei"/>
          <w:b/>
          <w:sz w:val="32"/>
          <w:szCs w:val="44"/>
        </w:rPr>
        <w:t>结题报告</w:t>
      </w:r>
    </w:p>
    <w:p>
      <w:pPr>
        <w:pStyle w:val="Normal"/>
        <w:spacing w:lineRule="auto" w:line="480"/>
        <w:ind w:firstLine="2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持人：汤忠良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贵州省贵阳市乌当区水田镇三江九年制学校</w:t>
      </w:r>
    </w:p>
    <w:p>
      <w:pPr>
        <w:pStyle w:val="Normal"/>
        <w:spacing w:lineRule="auto" w:line="480"/>
        <w:ind w:firstLine="346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auto" w:line="48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同意结题！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全国创意法教育研究总课题组</w:t>
      </w:r>
    </w:p>
    <w:p>
      <w:pPr>
        <w:pStyle w:val="Normal"/>
        <w:spacing w:lineRule="auto" w:line="480"/>
        <w:ind w:firstLine="2108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lineRule="auto" w:line="480"/>
        <w:ind w:firstLine="210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24"/>
        </w:rPr>
        <w:t>《孙子兵法在创意法教育学案中的应用研究》结题报告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问题的提出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基础教育就是培养学生全面发展，而基础教育中最需要也是最难解决的问题就是对差生的转化，在创意法教育中差生就是左脑和右脑发展不平衡的学生，本课题的研究就是要探索一种转化这种差生的方法。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sz w:val="24"/>
        </w:rPr>
        <w:t>用创意法教育理论重新认识差生，分析差生，评价差生。找到差生转化的切入点，结合孙子兵法的理论对差生进行转化教育。</w:t>
      </w:r>
      <w:r>
        <w:rPr>
          <w:sz w:val="24"/>
        </w:rPr>
        <w:br/>
      </w:r>
      <w:r>
        <w:rPr>
          <w:rFonts w:ascii="Arial" w:hAnsi="Arial" w:cs="Arial"/>
          <w:sz w:val="24"/>
        </w:rPr>
        <w:t>二、理论依据和研究方法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.</w:t>
      </w:r>
      <w:r>
        <w:rPr>
          <w:sz w:val="24"/>
        </w:rPr>
        <w:t>理论依据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《孙子兵法》是我国古代最著名的兵书。从春秋时期到现代社会，从中国到世界各国，对其研究、应用者不计其数，多少英雄人物、风流人物，从中受益无穷，尤其现代社会经领域，对其研究，应用更为广泛。可见</w:t>
      </w:r>
      <w:r>
        <w:rPr>
          <w:sz w:val="24"/>
        </w:rPr>
        <w:t>这部名著已经不是简单意义上的战争著作，而成为政治、经济、外交各个领域的必读书。在这种广泛的应用中，人们不仅在古人的深邃的思想中获取启迪，同时又为孙子兵法注入了新时代的活力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研究方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文献研究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习创意法教育理论、孙子兵法基本理论，界定差生并编写转化方案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观察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对差生进行行为观察，了解其学习兴趣，爱好及其差的根源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调查法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对学生进行问卷调查，全方位了解学生。</w:t>
      </w:r>
      <w:r>
        <w:rPr>
          <w:sz w:val="24"/>
        </w:rPr>
        <w:br/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三、</w:t>
      </w:r>
      <w:r>
        <w:rPr>
          <w:sz w:val="24"/>
        </w:rPr>
        <w:t>研究的主要内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应用创意法教育理论对学生进行综合分析了，了解每位学生在学习中属于哪一类“差生”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根据以上分析，将学生进行分类，即逻辑思维差生和形象思维差生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对两类差生进行针对性辅导，编写适合学生学习的学案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采用口诀方式，将繁杂的知识简单化，便于学生的理解和记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采用图表方式，将逻辑性的知识直观化，便于学生的学习和掌握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让学生选择自己喜欢的、能提升学习效率的学案进行学习，并与自己已有的学习方式进行整合，形成新的、高效的学习方式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将《孙子兵法》理论作为一种方法论，在创意法教育中应用，使其成为一种能为创意法教育教学服务的理论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四、课题实效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以数据和实例为主）</w:t>
      </w:r>
      <w:r>
        <w:rPr/>
        <w:t>创意法教育在我班实施以来，学生学习大幅度提高，现将学期考试数据统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格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格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优分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优分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低分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低分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施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  <w:r>
              <w:rPr>
                <w:rFonts w:ascii="Arial" w:hAnsi="Arial" w:cs="Arial"/>
                <w:sz w:val="24"/>
              </w:rPr>
              <w:t>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  <w:r>
              <w:rPr>
                <w:rFonts w:ascii="Arial" w:hAnsi="Arial" w:cs="Arial"/>
                <w:sz w:val="24"/>
              </w:rPr>
              <w:t>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施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ascii="Arial" w:hAnsi="Arial" w:cs="Arial"/>
                <w:sz w:val="24"/>
              </w:rPr>
              <w:t>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  <w:r>
              <w:rPr>
                <w:rFonts w:ascii="Arial" w:hAnsi="Arial" w:cs="Arial"/>
                <w:sz w:val="24"/>
              </w:rPr>
              <w:t>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％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我班学习最困难的两个学生，长期完成不了作业，或者作业马马虎虎，老师屡次辅导都无济于事，在创意法教育实施中，这两个学生突然转变，学习突飞猛进，两个学生都说这中学习方法很好，学习起来很轻松，以后会继续采用这种方法进行学习。同样我班大多数学生都认为创意法教育很好，不费力就能把老师教的知识全部掌握记住，而且比原来节约三分之二的时间，学习起来轻松愉快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经过创意法教育课题的实施，现在我班学生已掌握了一套全新、高效的学习方法。</w:t>
      </w:r>
      <w:r>
        <w:rPr>
          <w:sz w:val="24"/>
        </w:rPr>
        <w:br/>
      </w:r>
      <w:r>
        <w:rPr>
          <w:sz w:val="24"/>
        </w:rPr>
        <w:t>五、课题总结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师者，传道受业解惑也。”将书本知识教给学生，培养学生全面发展，是每位教师的职责学生，顾名思义，先学而后生，学的程度，决定了生的多少。一群智力健全的学生，在同一课堂、同一老师、同一颗本的学习中，为什么学习效果参差不齐？产生优生、差生之别呢</w:t>
      </w:r>
      <w:r>
        <w:rPr>
          <w:sz w:val="24"/>
        </w:rPr>
        <w:t>?</w:t>
      </w:r>
      <w:r>
        <w:rPr>
          <w:sz w:val="24"/>
        </w:rPr>
        <w:t>其原因在于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首先，优生、差生，这是由评价片面、主观而产生的。优生只是其某方面发展突出，并不说明全方面都优秀；差生也只能说明其某方面发展欠佳，也不能说明全面落后。这是教师片面、主观评价的结果，这结果不但影响学生发展丧失信心，也使教师的教育教学误入歧途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其次，教学方法和学习方法的选取直接影响教育教学的效果。教学方法与学习方法有利学习，则事半功倍，反之则事倍功半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创意法教育提供了一种全面、客观的评价模式，它对学生的全面发展状况进行科学的评价，教师根据这种评价对学生进行全面、客观的判断，从而指导教师有针对性、选择性地进行教学，为学生创设高效的学习方法，真正实现全面发展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《孙子兵法》曰：“知己知彼，百战百胜。”教师只有全面、客观认识学生、了解学生。才能因材施教，才能驾驭教育教学活动，才能战胜“差”而获得“优”。《孙子兵法》对势的阐述也行之有效。优势即能使教育教学效果最大化的教学方法和学习方法。劣势即使教育教学效果最小化的教学方法和学习方法。优势我们应该坚持发展。劣势我们应该改正，使其转化成优势。这样教育教学才能势不可挡，整体学生才会齐头并进、全面发展，最终实现“全国为上，全军为上”的效果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《孙子兵法》作为方法论，与创意法教育相融合，在教育教学的应用，将会是一个崭新的模式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六、课题组织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主持人：汤忠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七、参考文献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最差即最优——创意法教育文集》，郭成志主编，中国时代经济出版社</w:t>
      </w:r>
      <w:r>
        <w:rPr>
          <w:sz w:val="24"/>
        </w:rPr>
        <w:t>2012</w:t>
      </w:r>
      <w:r>
        <w:rPr>
          <w:sz w:val="24"/>
        </w:rPr>
        <w:t>年版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．《孙子兵法译注》河北人民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出版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40:00Z</dcterms:created>
  <dc:creator>YlmF</dc:creator>
  <dc:description/>
  <cp:keywords/>
  <dc:language>en-US</dc:language>
  <cp:lastModifiedBy>X</cp:lastModifiedBy>
  <dcterms:modified xsi:type="dcterms:W3CDTF">2015-06-03T09:22:00Z</dcterms:modified>
  <cp:revision>33</cp:revision>
  <dc:subject/>
  <dc:title/>
</cp:coreProperties>
</file>