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7pt;width:405.8pt;height:56.9pt;mso-wrap-style:none;v-text-anchor:middle;mso-position-vertical:top" type="_x0000_t136">
            <v:path textpathok="t"/>
            <v:textpath on="t" fitshape="t" string="郭成志创意法教育学案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17.25pt;width:415.2pt;height:17.15pt;mso-wrap-style:none;v-text-anchor:middle;mso-position-vertical:top" type="_x0000_t136">
            <v:path textpathok="t"/>
            <v:textpath on="t" fitshape="t" string="guochengzhi chuangyifa xuean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实验学校：贵州省贵阳市乌当区水田三江九年制学校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本教程为创意法教育实施专属教程，欢迎分享，欢迎无偿使用，但任何网站请勿转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   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u w:val="single"/>
          </w:rPr>
          <w:t>在线提问</w:t>
        </w:r>
      </w:hyperlink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 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u w:val="single"/>
          </w:rPr>
          <w:t>在线考试</w:t>
        </w:r>
      </w:hyperlink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 </w:t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u w:val="single"/>
          </w:rPr>
          <w:t>在线视频</w:t>
        </w:r>
      </w:hyperlink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贵州省贵阳市乌当区三江学校《</w:t>
      </w:r>
      <w:r>
        <w:rPr>
          <w:rFonts w:ascii="宋体;SimSun" w:hAnsi="宋体;SimSun" w:cs="宋体;SimSun"/>
          <w:sz w:val="24"/>
        </w:rPr>
        <w:t>孙子兵法在创意法教育学案中的应用研究</w:t>
      </w:r>
      <w:r>
        <w:rPr>
          <w:rFonts w:ascii="宋体;SimSun" w:hAnsi="宋体;SimSun" w:cs="宋体;SimSun"/>
          <w:color w:val="000000"/>
          <w:kern w:val="0"/>
          <w:sz w:val="24"/>
        </w:rPr>
        <w:t>》课题实施学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教版语文科六年级下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目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单元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 课  学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...................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第一单元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第一课     学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</w:t>
      </w:r>
    </w:p>
    <w:p>
      <w:pPr>
        <w:pStyle w:val="Normal"/>
        <w:widowControl/>
        <w:shd w:fill="FFFFFF" w:val="clear"/>
        <w:ind w:firstLine="3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课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目标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掌握生字，正确读写：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通国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善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诲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援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俱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弗若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然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正确、流利地朗读课文，背诵课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根据课后注释疏通全文，了解故事内容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过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生活引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每课一诵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背诵伯牙绝弦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说说自己学习各种爱好的过程？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基本功训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知识点学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学习</w:t>
      </w:r>
      <w:r>
        <w:rPr>
          <w:color w:val="000000"/>
          <w:szCs w:val="21"/>
          <w:shd w:fill="FFFFFF" w:val="clear"/>
        </w:rPr>
        <w:t>生字：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通国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善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诲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援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俱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弗若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然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出题）</w:t>
      </w:r>
      <w:r>
        <w:rPr>
          <w:color w:val="000000"/>
          <w:szCs w:val="21"/>
          <w:shd w:fill="FFFFFF" w:val="clear"/>
        </w:rPr>
        <w:t>写出下列字词在文中的意思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　　弈：</w:t>
      </w:r>
      <w:r>
        <w:rPr>
          <w:rFonts w:eastAsia="Times New Roman"/>
          <w:color w:val="000000"/>
          <w:szCs w:val="21"/>
          <w:u w:val="thick"/>
          <w:shd w:fill="FFFFFF" w:val="clear"/>
        </w:rPr>
        <w:t xml:space="preserve">                                                           </w:t>
      </w:r>
      <w:r>
        <w:rPr>
          <w:color w:val="000000"/>
          <w:szCs w:val="21"/>
          <w:u w:val="thick"/>
        </w:rPr>
        <w:br/>
      </w:r>
      <w:r>
        <w:rPr>
          <w:color w:val="000000"/>
          <w:szCs w:val="21"/>
          <w:shd w:fill="FFFFFF" w:val="clear"/>
        </w:rPr>
        <w:t>　　　　通国：</w:t>
      </w:r>
      <w:r>
        <w:rPr>
          <w:rFonts w:eastAsia="Times New Roman"/>
          <w:color w:val="000000"/>
          <w:szCs w:val="21"/>
          <w:u w:val="thick"/>
          <w:shd w:fill="FFFFFF" w:val="clear"/>
        </w:rPr>
        <w:t xml:space="preserve">                                                         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　　　　善：</w:t>
      </w:r>
      <w:r>
        <w:rPr>
          <w:rFonts w:eastAsia="Times New Roman"/>
          <w:color w:val="000000"/>
          <w:szCs w:val="21"/>
          <w:u w:val="thick"/>
          <w:shd w:fill="FFFFFF" w:val="clear"/>
        </w:rPr>
        <w:t xml:space="preserve">                                                           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　　诲：</w:t>
      </w:r>
      <w:r>
        <w:rPr>
          <w:rFonts w:eastAsia="Times New Roman"/>
          <w:color w:val="000000"/>
          <w:szCs w:val="21"/>
          <w:u w:val="thick"/>
          <w:shd w:fill="FFFFFF" w:val="clear"/>
        </w:rPr>
        <w:t xml:space="preserve">                                                           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　　援：</w:t>
      </w:r>
      <w:r>
        <w:rPr>
          <w:rFonts w:eastAsia="Times New Roman"/>
          <w:color w:val="000000"/>
          <w:szCs w:val="21"/>
          <w:u w:val="thick"/>
          <w:shd w:fill="FFFFFF" w:val="clear"/>
        </w:rPr>
        <w:t xml:space="preserve">                                                           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　　俱：</w:t>
      </w:r>
      <w:r>
        <w:rPr>
          <w:rFonts w:eastAsia="Times New Roman"/>
          <w:color w:val="000000"/>
          <w:szCs w:val="21"/>
          <w:u w:val="thick"/>
          <w:shd w:fill="FFFFFF" w:val="clear"/>
        </w:rPr>
        <w:t xml:space="preserve">                                                           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　　弗若：</w:t>
      </w:r>
      <w:r>
        <w:rPr>
          <w:rFonts w:eastAsia="Times New Roman"/>
          <w:color w:val="000000"/>
          <w:szCs w:val="21"/>
          <w:u w:val="thick"/>
          <w:shd w:fill="FFFFFF" w:val="clear"/>
        </w:rPr>
        <w:t xml:space="preserve">                                                         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　　然：</w:t>
      </w:r>
      <w:r>
        <w:rPr>
          <w:rFonts w:eastAsia="Times New Roman"/>
          <w:color w:val="000000"/>
          <w:szCs w:val="21"/>
          <w:u w:val="thick"/>
          <w:shd w:fill="FFFFFF" w:val="clear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...........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简易分析：此题实际上属于（ 字词 ）问题，可采用（书本注释）法进行记忆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学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理解课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出题）</w:t>
      </w:r>
      <w:r>
        <w:rPr>
          <w:color w:val="000000"/>
          <w:sz w:val="24"/>
          <w:shd w:fill="FFFFFF" w:val="clear"/>
        </w:rPr>
        <w:t>读古文，用自己的话写下来。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　　　　鱼，我所欲也；熊掌，亦我所欲也。二者不可兼得，舍鱼而取熊掌也。生亦我所欲也；义亦我所欲也。二者不可兼得，舍生而取义也。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thick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u w:val="thick"/>
          <w:shd w:fill="FFFFFF" w:val="clear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简易分析：</w:t>
      </w:r>
      <w:r>
        <w:rPr>
          <w:rFonts w:ascii="宋体;SimSun" w:hAnsi="宋体;SimSun" w:cs="宋体;SimSun"/>
          <w:color w:val="000000"/>
          <w:kern w:val="0"/>
          <w:sz w:val="24"/>
        </w:rPr>
        <w:t>此题实际上属于（ 理解 ）问题，可采用（书本注释）法进行记忆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理解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课文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出题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理解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课文</w:t>
        </w:r>
      </w:hyperlink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为什么两个人同时学下棋，后一个人却不如前一个人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thick"/>
        </w:rPr>
        <w:t xml:space="preserve">                                                                                  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知识点演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读课文，说说课文的主要内容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thick"/>
        </w:rPr>
        <w:t xml:space="preserve">                                                                                 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找出两个人学奕的表现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thick"/>
        </w:rPr>
        <w:t xml:space="preserve">                                                                                  </w:t>
      </w:r>
    </w:p>
    <w:p>
      <w:pPr>
        <w:pStyle w:val="Normal"/>
        <w:widowControl/>
        <w:shd w:fill="FFFFFF" w:val="clear"/>
        <w:ind w:firstLine="4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题型训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选择题</w:t>
      </w:r>
      <w:r>
        <w:rPr>
          <w:rFonts w:cs="宋体;SimSun" w:ascii="宋体;SimSun" w:hAnsi="宋体;SimSun"/>
          <w:color w:val="000000"/>
          <w:kern w:val="0"/>
          <w:sz w:val="24"/>
        </w:rPr>
        <w:t>(    )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sz w:val="24"/>
          <w:shd w:fill="FFFFFF" w:val="clear"/>
        </w:rPr>
        <w:t>仔细阅读课文后填空。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　　　　课文记叙了两个人跟弈秋学下围棋，告诉我们（　　）。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要学会下棋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做事要专心致志，不能三心二意</w: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学以致用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学了课文我懂得了什么道理？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thick"/>
        </w:rPr>
        <w:t xml:space="preserve">                                                                                  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背诵课文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附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（略）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,3</w:t>
      </w:r>
      <w:r>
        <w:rPr>
          <w:rFonts w:ascii="宋体;SimSun" w:hAnsi="宋体;SimSun" w:cs="宋体;SimSun"/>
          <w:color w:val="000000"/>
          <w:kern w:val="0"/>
          <w:sz w:val="24"/>
        </w:rPr>
        <w:t>（书本注释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我所欲也：是我所想要的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熊掌：熊的脚掌，是珍贵的食品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亦：也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二者：指鱼和熊掌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兼：同时都得到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舍：舍弃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取：选择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生：生命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义：正义。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选择题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（做事要专心致志，不能三心二意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本教程为创意法教育实施专属教程，欢迎分享，欢迎无偿使用，但任何网站请勿转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   </w:t>
      </w:r>
      <w:hyperlink r:id="rId7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u w:val="single"/>
          </w:rPr>
          <w:t>在线提问</w:t>
        </w:r>
      </w:hyperlink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 </w:t>
      </w:r>
      <w:hyperlink r:id="rId8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u w:val="single"/>
          </w:rPr>
          <w:t>在线考试</w:t>
        </w:r>
      </w:hyperlink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 </w:t>
      </w:r>
      <w:hyperlink r:id="rId9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u w:val="single"/>
          </w:rPr>
          <w:t>在线视频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贵州省贵阳市乌当区三江学校《</w:t>
      </w:r>
      <w:r>
        <w:rPr>
          <w:rFonts w:ascii="宋体;SimSun" w:hAnsi="宋体;SimSun" w:cs="宋体;SimSun"/>
          <w:sz w:val="24"/>
        </w:rPr>
        <w:t>孙子兵法在创意法教育学案中的应用研究</w:t>
      </w:r>
      <w:r>
        <w:rPr>
          <w:rFonts w:ascii="宋体;SimSun" w:hAnsi="宋体;SimSun" w:cs="宋体;SimSun"/>
          <w:color w:val="000000"/>
          <w:kern w:val="0"/>
          <w:sz w:val="24"/>
        </w:rPr>
        <w:t>》课题实施学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教版语文科六年级下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目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单元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...................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第二单元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第六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</w:t>
      </w:r>
    </w:p>
    <w:p>
      <w:pPr>
        <w:pStyle w:val="Normal"/>
        <w:widowControl/>
        <w:shd w:fill="FFFFFF" w:val="clear"/>
        <w:ind w:firstLine="3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课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目标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学会本课的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个生字，正确读写和理解由生字组成的词语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了解老北京春节的风俗习惯，感受春节的热闹、喜庆气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学习课文有顺序、详略得当的写法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过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生活引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每课一诵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背诵课文学奕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说说春节怎么过的？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基本功训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知识点学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学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学习课文有顺序、详略得当的写法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出题）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释词语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蜜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彩排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擦黑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娴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易分析：此题实际上属于（解释）问题，可采用（工具书）法进行记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学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课文内容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出题）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课文写了北京春节那些方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简易分析：</w:t>
      </w:r>
      <w:r>
        <w:rPr>
          <w:rFonts w:ascii="宋体;SimSun" w:hAnsi="宋体;SimSun" w:cs="宋体;SimSun"/>
          <w:color w:val="000000"/>
          <w:kern w:val="0"/>
          <w:sz w:val="24"/>
        </w:rPr>
        <w:t>此题实际上属于（理解）问题，可采用（词语）法进行记忆。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理解课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出题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课文按什么顺序写的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                    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              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简易分析：</w:t>
      </w:r>
      <w:r>
        <w:rPr>
          <w:rFonts w:ascii="宋体;SimSun" w:hAnsi="宋体;SimSun" w:cs="宋体;SimSun"/>
          <w:color w:val="000000"/>
          <w:kern w:val="0"/>
          <w:sz w:val="24"/>
        </w:rPr>
        <w:t>此题实际上属于（理解）问题，可采用（重点词语）法进行记忆。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学习课文</w:t>
      </w:r>
    </w:p>
    <w:p>
      <w:pPr>
        <w:pStyle w:val="Normal"/>
        <w:widowControl/>
        <w:ind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出题）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那些写的详细，那些写的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知识点演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未知条件的更换训练）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反义词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娴熟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（    ）   充足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（    ）    机敏</w:t>
      </w:r>
      <w:r>
        <w:rPr>
          <w:rFonts w:cs="宋体;SimSun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宋体;SimSun"/>
          <w:color w:val="000000"/>
          <w:kern w:val="0"/>
          <w:sz w:val="24"/>
        </w:rPr>
        <w:t>（    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章的主要内容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题型训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选择题</w:t>
      </w:r>
      <w:r>
        <w:rPr>
          <w:rFonts w:cs="宋体;SimSun" w:ascii="宋体;SimSun" w:hAnsi="宋体;SimSun"/>
          <w:color w:val="000000"/>
          <w:kern w:val="0"/>
          <w:sz w:val="24"/>
        </w:rPr>
        <w:t>(    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北京春节最热闹的是 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腊八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小年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除夕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元宵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简答题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课文描写了春节的景象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简答题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找出春节欢庆的语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简答题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文的中心思想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学以致用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我要解决生活中实际问题。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仿写自己家乡过春节？学会用详略的写法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每课一测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）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有感情地朗读课文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附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1.2.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,3  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糖浆浸制的果品 节目上演前的上装排演 天快黑  熟练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重点词语</w:t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时间</w:t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  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生疏  短缺  笨拙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选择题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C.D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对传统文化的喜爱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本教程为创意法教育实施专属教程，欢迎分享，欢迎无偿使用，但任何网站请勿转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   </w:t>
      </w:r>
      <w:hyperlink r:id="rId10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u w:val="single"/>
          </w:rPr>
          <w:t>在线提问</w:t>
        </w:r>
      </w:hyperlink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 </w:t>
      </w:r>
      <w:hyperlink r:id="rId11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u w:val="single"/>
          </w:rPr>
          <w:t>在线考试</w:t>
        </w:r>
      </w:hyperlink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 </w:t>
      </w:r>
      <w:hyperlink r:id="rId12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u w:val="single"/>
          </w:rPr>
          <w:t>在线视频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贵州省贵阳市乌当区三江学校《</w:t>
      </w:r>
      <w:r>
        <w:rPr>
          <w:rFonts w:ascii="宋体;SimSun" w:hAnsi="宋体;SimSun" w:cs="宋体;SimSun"/>
          <w:sz w:val="24"/>
        </w:rPr>
        <w:t>孙子兵法在创意法教育学案中的应用研究</w:t>
      </w:r>
      <w:r>
        <w:rPr>
          <w:rFonts w:ascii="宋体;SimSun" w:hAnsi="宋体;SimSun" w:cs="宋体;SimSun"/>
          <w:color w:val="000000"/>
          <w:kern w:val="0"/>
          <w:sz w:val="24"/>
        </w:rPr>
        <w:t>》课题实施学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教版语文科六年级下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目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单元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课  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十六年前的回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第三单元                      </w:t>
      </w:r>
    </w:p>
    <w:p>
      <w:pPr>
        <w:pStyle w:val="Normal"/>
        <w:widowControl/>
        <w:shd w:fill="FFFFFF" w:val="clear"/>
        <w:ind w:firstLine="2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课  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十六年前的回忆</w:t>
      </w:r>
      <w:r>
        <w:rPr>
          <w:rFonts w:ascii="宋体;SimSun" w:hAnsi="宋体;SimSun" w:cs="宋体;SimSun"/>
          <w:color w:val="000000"/>
          <w:kern w:val="0"/>
          <w:sz w:val="24"/>
        </w:rPr>
        <w:t>                     </w:t>
      </w:r>
    </w:p>
    <w:p>
      <w:pPr>
        <w:pStyle w:val="Normal"/>
        <w:widowControl/>
        <w:shd w:fill="FFFFFF" w:val="clear"/>
        <w:ind w:firstLine="3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课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目标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词语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正确、流利有感情地朗读课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了解李大钊在被捕前、被捕中和被捕后与敌人作斗争的事，感受革命传统教育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领悟课文前后照应的表达方法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过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生活引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每课一诵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背诵两小儿辩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说说自己知道的革命英雄故事？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基本功训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知识点学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学习词语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出题）解释词语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被难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含糊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僻静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严峻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勉强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易分析：此题实际上属于（解释）问题，可采用（工具书）法进行记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学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课文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出题）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课文讲了什么事？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简易分析：</w:t>
      </w:r>
      <w:r>
        <w:rPr>
          <w:rFonts w:ascii="宋体;SimSun" w:hAnsi="宋体;SimSun" w:cs="宋体;SimSun"/>
          <w:color w:val="000000"/>
          <w:kern w:val="0"/>
          <w:sz w:val="24"/>
        </w:rPr>
        <w:t>此题实际上属于（理解）问题，可采用（词句）法进行记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课文结构 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出题）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找出课文前后相同的句子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                  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              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简易分析：</w:t>
      </w:r>
      <w:r>
        <w:rPr>
          <w:rFonts w:ascii="宋体;SimSun" w:hAnsi="宋体;SimSun" w:cs="宋体;SimSun"/>
          <w:color w:val="000000"/>
          <w:kern w:val="0"/>
          <w:sz w:val="24"/>
        </w:rPr>
        <w:t>此题实际上属于（阅读理解）问题，可采用（词句）法进行记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知识点演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反义词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幼稚</w:t>
      </w:r>
      <w:r>
        <w:rPr>
          <w:rFonts w:cs="宋体;SimSun" w:ascii="宋体;SimSun" w:hAnsi="宋体;SimSun"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color w:val="000000"/>
          <w:kern w:val="0"/>
          <w:sz w:val="24"/>
        </w:rPr>
        <w:t>（        ）  粗暴</w:t>
      </w:r>
      <w:r>
        <w:rPr>
          <w:rFonts w:cs="宋体;SimSun" w:ascii="宋体;SimSun" w:hAnsi="宋体;SimSun"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color w:val="000000"/>
          <w:kern w:val="0"/>
          <w:sz w:val="24"/>
        </w:rPr>
        <w:t>（        ）  含糊</w:t>
      </w:r>
      <w:r>
        <w:rPr>
          <w:rFonts w:cs="宋体;SimSun" w:ascii="宋体;SimSun" w:hAnsi="宋体;SimSun"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找出李大钊被捕前、被捕中、被捕后与敌人斗争的句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题型训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选择题</w:t>
      </w:r>
      <w:r>
        <w:rPr>
          <w:rFonts w:cs="宋体;SimSun" w:ascii="宋体;SimSun" w:hAnsi="宋体;SimSun"/>
          <w:color w:val="000000"/>
          <w:kern w:val="0"/>
          <w:sz w:val="24"/>
        </w:rPr>
        <w:t>(    ) 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9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李大钊被难日是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192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4"/>
        </w:rPr>
        <w:t>B. 192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</w:t>
      </w:r>
      <w:r>
        <w:rPr>
          <w:rFonts w:cs="宋体;SimSun" w:ascii="宋体;SimSun" w:hAnsi="宋体;SimSun"/>
          <w:color w:val="000000"/>
          <w:kern w:val="0"/>
          <w:sz w:val="24"/>
        </w:rPr>
        <w:t>C. 192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简答题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找出表现李大钊坚贞不屈的句子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简答题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找出表现李大钊视死如归的句子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简答题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找出表现李大钊忠于革命的句子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学以致用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我要解决生活中实际问题。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查阅一位革命英雄人物的故事与同学分享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每课一测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）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归纳中心思想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附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1.2.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3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被杀害。说话意思不明白。偏僻幽静。严肃而厉害。能力不够还尽力做。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92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成熟  温和  清楚</w:t>
      </w:r>
    </w:p>
    <w:p>
      <w:pPr>
        <w:pStyle w:val="Normal"/>
        <w:widowControl/>
        <w:shd w:fill="FFFFFF" w:val="clear"/>
        <w:ind w:firstLine="10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选择题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6.7.8.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  </w:t>
      </w:r>
      <w:r>
        <w:rPr>
          <w:rFonts w:ascii="宋体;SimSun" w:hAnsi="宋体;SimSun" w:cs="宋体;SimSun"/>
          <w:color w:val="000000"/>
          <w:kern w:val="0"/>
          <w:sz w:val="24"/>
        </w:rPr>
        <w:t>坚贞不屈  视死如归  忠于革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本教程为创意法教育实施专属教程，欢迎分享，欢迎无偿使用，但任何网站请勿转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   </w:t>
      </w:r>
      <w:hyperlink r:id="rId13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u w:val="single"/>
          </w:rPr>
          <w:t>在线提问</w:t>
        </w:r>
      </w:hyperlink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 </w:t>
      </w:r>
      <w:hyperlink r:id="rId14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u w:val="single"/>
          </w:rPr>
          <w:t>在线考试</w:t>
        </w:r>
      </w:hyperlink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 </w:t>
      </w:r>
      <w:hyperlink r:id="rId15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u w:val="single"/>
          </w:rPr>
          <w:t>在线视频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贵州省贵阳市乌当区三江学校《</w:t>
      </w:r>
      <w:r>
        <w:rPr>
          <w:rFonts w:ascii="宋体;SimSun" w:hAnsi="宋体;SimSun" w:cs="宋体;SimSun"/>
          <w:sz w:val="24"/>
        </w:rPr>
        <w:t>孙子兵法在创意法教育学案中的应用研究</w:t>
      </w:r>
      <w:r>
        <w:rPr>
          <w:rFonts w:ascii="宋体;SimSun" w:hAnsi="宋体;SimSun" w:cs="宋体;SimSun"/>
          <w:color w:val="000000"/>
          <w:kern w:val="0"/>
          <w:sz w:val="24"/>
        </w:rPr>
        <w:t>》课题实施学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教版语文科六年级下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目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单元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四课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卖火柴的小女孩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第四单元                      </w:t>
      </w:r>
    </w:p>
    <w:p>
      <w:pPr>
        <w:pStyle w:val="Normal"/>
        <w:widowControl/>
        <w:shd w:fill="FFFFFF" w:val="clear"/>
        <w:ind w:firstLine="2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四课  卖火柴的小女孩                     </w:t>
      </w:r>
    </w:p>
    <w:p>
      <w:pPr>
        <w:pStyle w:val="Normal"/>
        <w:widowControl/>
        <w:shd w:fill="FFFFFF" w:val="clear"/>
        <w:ind w:firstLine="3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课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目标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学会本课生字及词语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了解作者实虚结合的表达方式，体会这样表达的效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有感情地朗读课文，把握课文内容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过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生活引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每课一诵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背诵《囚歌》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说说自己知道的童话故事？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基本功训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知识点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学习学习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本课词语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出题）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释词语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蜷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奇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精致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橱窗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灵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慈爱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喷香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易分析：此题实际上属于（解释）问题，可采用（工具书）法进行记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学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了解作者实虚结合的表达方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出题）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找出文章虚和实的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简易分析：</w:t>
      </w:r>
      <w:r>
        <w:rPr>
          <w:rFonts w:ascii="宋体;SimSun" w:hAnsi="宋体;SimSun" w:cs="宋体;SimSun"/>
          <w:color w:val="000000"/>
          <w:kern w:val="0"/>
          <w:sz w:val="24"/>
        </w:rPr>
        <w:t>此题实际上属于（理解）问题，可采用（词句）法进行记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有感情地朗读课文，把握课文内容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出题）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述课文内容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简易分析：此题实际上属于（理解）问题，可采用（重点词句）法进行记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                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知识点演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反义词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精致</w:t>
      </w:r>
      <w:r>
        <w:rPr>
          <w:rFonts w:cs="宋体;SimSun" w:ascii="宋体;SimSun" w:hAnsi="宋体;SimSun"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color w:val="000000"/>
          <w:kern w:val="0"/>
          <w:sz w:val="24"/>
        </w:rPr>
        <w:t>（       ）   慈爱</w:t>
      </w:r>
      <w:r>
        <w:rPr>
          <w:rFonts w:cs="宋体;SimSun" w:ascii="宋体;SimSun" w:hAnsi="宋体;SimSun"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color w:val="000000"/>
          <w:kern w:val="0"/>
          <w:sz w:val="24"/>
        </w:rPr>
        <w:t>（       ）   温和</w:t>
      </w:r>
      <w:r>
        <w:rPr>
          <w:rFonts w:cs="宋体;SimSun" w:ascii="宋体;SimSun" w:hAnsi="宋体;SimSun"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color w:val="000000"/>
          <w:kern w:val="0"/>
          <w:sz w:val="24"/>
        </w:rPr>
        <w:t>（       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</w:t>
      </w:r>
      <w:r>
        <w:rPr>
          <w:rFonts w:ascii="宋体;SimSun" w:hAnsi="宋体;SimSun" w:cs="宋体;SimSun"/>
          <w:color w:val="000000"/>
          <w:kern w:val="0"/>
          <w:sz w:val="24"/>
        </w:rPr>
        <w:t>说说小女孩的遭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4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题型训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选择题</w:t>
      </w:r>
      <w:r>
        <w:rPr>
          <w:rFonts w:cs="宋体;SimSun" w:ascii="宋体;SimSun" w:hAnsi="宋体;SimSun"/>
          <w:color w:val="000000"/>
          <w:kern w:val="0"/>
          <w:sz w:val="24"/>
        </w:rPr>
        <w:t>(    ) 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女孩划了几次火柴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三次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四次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.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五次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.  </w:t>
      </w:r>
      <w:r>
        <w:rPr>
          <w:rFonts w:ascii="宋体;SimSun" w:hAnsi="宋体;SimSun" w:cs="宋体;SimSun"/>
          <w:color w:val="000000"/>
          <w:kern w:val="0"/>
          <w:sz w:val="24"/>
        </w:rPr>
        <w:t>六次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简答题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找出描写小女孩外貌的句子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简答题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说小女孩每次划火柴都看到什么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简答题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女孩结果怎么样了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学以致用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我要解决生活中实际问题。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说学了课文后，你对资本主义社会的认识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每课一测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）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归纳中心思想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附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,1.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灰姑娘、皇帝的新装、丑小鸭等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,3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肢体弯曲。奇特、惊异。质量很好。临街的玻璃窗。心灵和思想。仁慈充满怜爱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略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粗糙 。冷酷。严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第一、二、三自然段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选择题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冻死街头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黑暗、残酷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深切同情小女孩的不幸遭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本教程为创意法教育实施专属教程，欢迎分享，欢迎无偿使用，但任何网站请勿转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   </w:t>
      </w:r>
      <w:hyperlink r:id="rId16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u w:val="single"/>
          </w:rPr>
          <w:t>在线提问</w:t>
        </w:r>
      </w:hyperlink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 </w:t>
      </w:r>
      <w:hyperlink r:id="rId17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u w:val="single"/>
          </w:rPr>
          <w:t>在线考试</w:t>
        </w:r>
      </w:hyperlink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 </w:t>
      </w:r>
      <w:hyperlink r:id="rId18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u w:val="single"/>
          </w:rPr>
          <w:t>在线视频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贵州省贵阳市乌当区三江学校《</w:t>
      </w:r>
      <w:r>
        <w:rPr>
          <w:rFonts w:ascii="宋体;SimSun" w:hAnsi="宋体;SimSun" w:cs="宋体;SimSun"/>
          <w:sz w:val="24"/>
        </w:rPr>
        <w:t>孙子兵法在创意法教育学案中的应用研究</w:t>
      </w:r>
      <w:r>
        <w:rPr>
          <w:rFonts w:ascii="宋体;SimSun" w:hAnsi="宋体;SimSun" w:cs="宋体;SimSun"/>
          <w:color w:val="000000"/>
          <w:kern w:val="0"/>
          <w:sz w:val="24"/>
        </w:rPr>
        <w:t>》课题实施学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教版语文科六年级下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目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单元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八课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跨越百年的美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第五单元                      </w:t>
      </w:r>
    </w:p>
    <w:p>
      <w:pPr>
        <w:pStyle w:val="Normal"/>
        <w:widowControl/>
        <w:shd w:fill="FFFFFF" w:val="clear"/>
        <w:ind w:firstLine="2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八课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跨越百年的美丽</w:t>
      </w:r>
    </w:p>
    <w:p>
      <w:pPr>
        <w:pStyle w:val="Normal"/>
        <w:widowControl/>
        <w:shd w:fill="FFFFFF" w:val="clear"/>
        <w:ind w:firstLine="2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第一课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目标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学会本课词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正确、流利、有感情地朗读课文，背诵喜欢的部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感悟居里夫人的在科学研究中所体现出来的卓越的思想品质，体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“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美丽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”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的深层含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过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生活引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每课一诵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背诵第四单元日积月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说说你认为美丽的人？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基本功训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知识点学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学习本课词语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出题） 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释词语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放射性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庄重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声鼎沸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执著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迄今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如既往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易分析：此题实际上属于（解释）问题，可采用（工具书）法进行记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学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课文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出题） 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说居里夫人是干什么的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易分析：此题实际上属于（理解）问题，可采用（词句）法进行记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 理解课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                  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出题） 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文讲了什么事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易分析：此题实际上属于（理解）问题，可采用（词句）法进行记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知识点演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写反义词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纯净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（      ）  偶然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（      ）  刚毅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（       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</w:t>
      </w:r>
      <w:r>
        <w:rPr>
          <w:rFonts w:ascii="宋体;SimSun" w:hAnsi="宋体;SimSun" w:cs="宋体;SimSun"/>
          <w:color w:val="000000"/>
          <w:kern w:val="0"/>
          <w:sz w:val="24"/>
        </w:rPr>
        <w:t>概括文章主要内容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4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题型训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选择题</w:t>
      </w:r>
      <w:r>
        <w:rPr>
          <w:rFonts w:cs="宋体;SimSun" w:ascii="宋体;SimSun" w:hAnsi="宋体;SimSun"/>
          <w:color w:val="000000"/>
          <w:kern w:val="0"/>
          <w:sz w:val="24"/>
        </w:rPr>
        <w:t>(    )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居里夫妇提炼镭用了多少时间（    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九个月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一年九个月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两年九个月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三年九个月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简答题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找出居里夫妇工作环境简陋的句子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简答题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找出居里夫妇工作认真的句子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简答题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…    </w:t>
      </w:r>
      <w:r>
        <w:rPr>
          <w:rFonts w:ascii="宋体;SimSun" w:hAnsi="宋体;SimSun" w:cs="宋体;SimSun"/>
          <w:color w:val="000000"/>
          <w:kern w:val="0"/>
          <w:sz w:val="24"/>
        </w:rPr>
        <w:t>说说居里夫人美在哪里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学以致用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我要解决生活中实际问题。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了课文你受到什么启示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每课一测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）</w:t>
      </w:r>
    </w:p>
    <w:p>
      <w:pPr>
        <w:pStyle w:val="Normal"/>
        <w:widowControl/>
        <w:ind w:firstLine="82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归纳中心思想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附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略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,3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元素不稳定原子自发放出射线而衰变成另外的元素。，严肃而稳重。人声嘈杂喧闹。坚持不放弃。到现在。态度没有发生变化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略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混浊。必然。懦弱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选择题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内在美、精神美、品质美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居里夫人</w:t>
      </w:r>
      <w:r>
        <w:rPr>
          <w:rFonts w:ascii="宋体;SimSun" w:hAnsi="宋体;SimSun" w:cs="宋体;SimSun"/>
          <w:color w:val="000000"/>
          <w:kern w:val="0"/>
          <w:sz w:val="24"/>
        </w:rPr>
        <w:t>内在美、精神美、品质美。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本教程为创意法教育实施专属教程，欢迎分享，欢迎无偿使用，但任何网站请勿转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   </w:t>
      </w:r>
      <w:hyperlink r:id="rId19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u w:val="single"/>
          </w:rPr>
          <w:t>在线提问</w:t>
        </w:r>
      </w:hyperlink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 </w:t>
      </w:r>
      <w:hyperlink r:id="rId20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u w:val="single"/>
          </w:rPr>
          <w:t>在线考试</w:t>
        </w:r>
      </w:hyperlink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 </w:t>
      </w:r>
      <w:hyperlink r:id="rId21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u w:val="single"/>
          </w:rPr>
          <w:t>在线视频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贵州省贵阳市乌当区三江学校《</w:t>
      </w:r>
      <w:r>
        <w:rPr>
          <w:rFonts w:ascii="宋体;SimSun" w:hAnsi="宋体;SimSun" w:cs="宋体;SimSun"/>
          <w:sz w:val="24"/>
        </w:rPr>
        <w:t>孙子兵法在创意法教育学案中的应用研究</w:t>
      </w:r>
      <w:r>
        <w:rPr>
          <w:rFonts w:ascii="宋体;SimSun" w:hAnsi="宋体;SimSun" w:cs="宋体;SimSun"/>
          <w:color w:val="000000"/>
          <w:kern w:val="0"/>
          <w:sz w:val="24"/>
        </w:rPr>
        <w:t>》课题实施学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教版语文科六年级下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目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单元 综合性学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课 难忘的小学生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第六单元 综合性学习</w:t>
      </w:r>
    </w:p>
    <w:p>
      <w:pPr>
        <w:pStyle w:val="Normal"/>
        <w:widowControl/>
        <w:shd w:fill="FFFFFF" w:val="clear"/>
        <w:ind w:firstLine="2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课 难忘的小学生活</w:t>
      </w:r>
    </w:p>
    <w:p>
      <w:pPr>
        <w:pStyle w:val="Normal"/>
        <w:widowControl/>
        <w:shd w:fill="FFFFFF" w:val="clear"/>
        <w:ind w:firstLine="4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课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目标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学会本课词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学习课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体会自己小学生活的经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我的学习过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生活引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每课一诵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背诵《回乡偶书》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说说自己小学生活中难忘的事？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基本功训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知识点学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学习词语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出题） 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解释词语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启蒙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依稀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遐想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桃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娓娓动听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资质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矜持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简易分析：此题实际上属于（解释）问题，可采用（工具书）法进行记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学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课文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出题） 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别说说课文内容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简易分析：此题实际上属于（理解）问题，可采用（词句）法进行记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回忆小学生活                       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出题） 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说说自己小学生活中难忘的事？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简易分析：此题实际上属于（口语）问题，可采用（提纲）法进行记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知识点演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写反义词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宽容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（      ）  严肃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（      ）  勇敢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（      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茂盛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（      ）  轻快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（      ）  熟悉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（      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雅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（      ）  偶尔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（      ）  洪亮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（      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变式演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 </w:t>
      </w:r>
      <w:r>
        <w:rPr>
          <w:rFonts w:ascii="宋体;SimSun" w:hAnsi="宋体;SimSun" w:cs="宋体;SimSun"/>
          <w:color w:val="000000"/>
          <w:kern w:val="0"/>
          <w:sz w:val="24"/>
        </w:rPr>
        <w:t>说说课文主要内容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题型训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选择题</w:t>
      </w:r>
      <w:r>
        <w:rPr>
          <w:rFonts w:cs="宋体;SimSun" w:ascii="宋体;SimSun" w:hAnsi="宋体;SimSun"/>
          <w:color w:val="000000"/>
          <w:kern w:val="0"/>
          <w:sz w:val="24"/>
        </w:rPr>
        <w:t>(    )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作文上的红双卷？作者是（    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刘绍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沙健孙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刘蓓佳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简答题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那个故事你最感动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简答题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说自己与课文中同样的经历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学以致用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我要解决生活中实际问题。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仿照课文写自己小学生活中难忘的事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每课一测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）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概括课文中心思想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附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,.1.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,3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使初学者得到基本入门的知识。模糊。悠远的思考。学生。善于讲话使人爱听。素质、智力。拘束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略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计较。活泼。胆怯。稀少。迟缓。陌生。粗鲁。经常。沙哑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选择题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color w:val="000000"/>
          <w:kern w:val="0"/>
          <w:sz w:val="24"/>
        </w:rPr>
        <w:t>.8.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jy.cn/8zuoye/forum.php" TargetMode="External"/><Relationship Id="rId3" Type="http://schemas.openxmlformats.org/officeDocument/2006/relationships/hyperlink" Target="http://www.cyfjy.cn/8zxks/index.php" TargetMode="External"/><Relationship Id="rId4" Type="http://schemas.openxmlformats.org/officeDocument/2006/relationships/hyperlink" Target="http://cykt.cyfjy.cn/web/app.php" TargetMode="External"/><Relationship Id="rId5" Type="http://schemas.openxmlformats.org/officeDocument/2006/relationships/hyperlink" Target="http://www.520xy8.com/" TargetMode="External"/><Relationship Id="rId6" Type="http://schemas.openxmlformats.org/officeDocument/2006/relationships/hyperlink" Target="http://www.520xy8.com/" TargetMode="External"/><Relationship Id="rId7" Type="http://schemas.openxmlformats.org/officeDocument/2006/relationships/hyperlink" Target="http://www.cyfjy.cn/8zuoye/forum.php" TargetMode="External"/><Relationship Id="rId8" Type="http://schemas.openxmlformats.org/officeDocument/2006/relationships/hyperlink" Target="http://www.cyfjy.cn/8zxks/index.php" TargetMode="External"/><Relationship Id="rId9" Type="http://schemas.openxmlformats.org/officeDocument/2006/relationships/hyperlink" Target="http://cykt.cyfjy.cn/web/app.php" TargetMode="External"/><Relationship Id="rId10" Type="http://schemas.openxmlformats.org/officeDocument/2006/relationships/hyperlink" Target="http://www.cyfjy.cn/8zuoye/forum.php" TargetMode="External"/><Relationship Id="rId11" Type="http://schemas.openxmlformats.org/officeDocument/2006/relationships/hyperlink" Target="http://www.cyfjy.cn/8zxks/index.php" TargetMode="External"/><Relationship Id="rId12" Type="http://schemas.openxmlformats.org/officeDocument/2006/relationships/hyperlink" Target="http://cykt.cyfjy.cn/web/app.php" TargetMode="External"/><Relationship Id="rId13" Type="http://schemas.openxmlformats.org/officeDocument/2006/relationships/hyperlink" Target="http://www.cyfjy.cn/8zuoye/forum.php" TargetMode="External"/><Relationship Id="rId14" Type="http://schemas.openxmlformats.org/officeDocument/2006/relationships/hyperlink" Target="http://www.cyfjy.cn/8zxks/index.php" TargetMode="External"/><Relationship Id="rId15" Type="http://schemas.openxmlformats.org/officeDocument/2006/relationships/hyperlink" Target="http://cykt.cyfjy.cn/web/app.php" TargetMode="External"/><Relationship Id="rId16" Type="http://schemas.openxmlformats.org/officeDocument/2006/relationships/hyperlink" Target="http://www.cyfjy.cn/8zuoye/forum.php" TargetMode="External"/><Relationship Id="rId17" Type="http://schemas.openxmlformats.org/officeDocument/2006/relationships/hyperlink" Target="http://www.cyfjy.cn/8zxks/index.php" TargetMode="External"/><Relationship Id="rId18" Type="http://schemas.openxmlformats.org/officeDocument/2006/relationships/hyperlink" Target="http://cykt.cyfjy.cn/web/app.php" TargetMode="External"/><Relationship Id="rId19" Type="http://schemas.openxmlformats.org/officeDocument/2006/relationships/hyperlink" Target="http://www.cyfjy.cn/8zuoye/forum.php" TargetMode="External"/><Relationship Id="rId20" Type="http://schemas.openxmlformats.org/officeDocument/2006/relationships/hyperlink" Target="http://www.cyfjy.cn/8zxks/index.php" TargetMode="External"/><Relationship Id="rId21" Type="http://schemas.openxmlformats.org/officeDocument/2006/relationships/hyperlink" Target="http://cykt.cyfjy.cn/web/app.php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33:00Z</dcterms:created>
  <dc:creator>X</dc:creator>
  <dc:description/>
  <cp:keywords/>
  <dc:language>en-US</dc:language>
  <cp:lastModifiedBy>X</cp:lastModifiedBy>
  <dcterms:modified xsi:type="dcterms:W3CDTF">2015-06-02T10:02:00Z</dcterms:modified>
  <cp:revision>15</cp:revision>
  <dc:subject/>
  <dc:title>X省X市X校XXX《XXXXXX》课题实施学案</dc:title>
</cp:coreProperties>
</file>