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持人简历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权县示范小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语文一年级下册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621599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qhyxxzjc@163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13353548750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/>
              <w:t>13353548750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晋中市左权县万寿街花园北区</w:t>
            </w:r>
            <w:r>
              <w:rPr/>
              <w:t>8</w:t>
            </w:r>
            <w:r>
              <w:rPr/>
              <w:t>号楼</w:t>
            </w:r>
            <w:r>
              <w:rPr/>
              <w:t>2</w:t>
            </w:r>
            <w:r>
              <w:rPr/>
              <w:t>单元</w:t>
            </w:r>
            <w:r>
              <w:rPr/>
              <w:t>101</w:t>
            </w:r>
            <w:r>
              <w:rPr/>
              <w:t>室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6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二级教师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语文阅读教学的研究》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教育学会</w:t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学语文阅读教学的几点看法》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教育学会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如何通过课内指导和课外实践相结合的方法让孩子喜欢上阅读》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报、勿咨询。）答：是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师个人申报国家级子课题立项、管理、结题均不收费，但需要一次性缴纳创意法教育知识产权使用费</w:t>
            </w:r>
            <w:r>
              <w:rPr/>
              <w:t>200+300+300</w:t>
            </w:r>
            <w:r>
              <w:rPr/>
              <w:t>元。单位或群体申报使用费为</w:t>
            </w:r>
            <w:r>
              <w:rPr/>
              <w:t>1000+1400+12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推荐申报国家级独立母题不收费，但需要一次性交纳创意法教育知识产权使用费</w:t>
            </w:r>
            <w:r>
              <w:rPr/>
              <w:t>1300+1900+1800</w:t>
            </w:r>
            <w:r>
              <w:rPr/>
              <w:t>元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温馨提示：创意法教育免费公开了一切资料，鼓励自由学习。</w:t>
            </w:r>
            <w:r>
              <w:rPr/>
              <w:t>如果一定要以课题形式参与，则需交产权使用费。报课题参看此页中的申报流程：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uochengzhi.com/sb/gx/200802/175.html</w:t>
              </w:r>
            </w:hyperlink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 xml:space="preserve">B 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如单位不具相关条件或本人</w:t>
      </w:r>
      <w:r>
        <w:rPr>
          <w:color w:val="FF0000"/>
          <w:szCs w:val="21"/>
        </w:rPr>
        <w:t>无实际能力，不能保证单位盖章推荐者</w:t>
      </w:r>
      <w:r>
        <w:rPr/>
        <w:t>，请勿申报、勿咨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hyperlink" Target="http://www.guochengzhi.com/sb/gx/200802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03:00Z</dcterms:created>
  <dc:creator>Steve King</dc:creator>
  <dc:description/>
  <dc:language>en-US</dc:language>
  <cp:lastModifiedBy>Steve King</cp:lastModifiedBy>
  <dcterms:modified xsi:type="dcterms:W3CDTF">2015-06-21T04:03:00Z</dcterms:modified>
  <cp:revision>2</cp:revision>
  <dc:subject/>
  <dc:title>主持人简历表</dc:title>
</cp:coreProperties>
</file>