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二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360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《创意法教育下的小学生阅读兴趣培养研究》</w:t>
      </w:r>
    </w:p>
    <w:p>
      <w:pPr>
        <w:pStyle w:val="Normal"/>
        <w:spacing w:lineRule="auto" w:line="720"/>
        <w:ind w:firstLine="324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张丽琴</w:t>
      </w:r>
    </w:p>
    <w:p>
      <w:pPr>
        <w:pStyle w:val="Normal"/>
        <w:spacing w:lineRule="auto" w:line="720"/>
        <w:ind w:firstLine="324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左权县示范小学</w:t>
      </w:r>
    </w:p>
    <w:p>
      <w:pPr>
        <w:pStyle w:val="Normal"/>
        <w:spacing w:lineRule="auto" w:line="720"/>
        <w:ind w:firstLine="324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36"/>
        </w:rPr>
        <w:t>2013</w:t>
      </w:r>
      <w:r>
        <w:rPr>
          <w:spacing w:val="260"/>
          <w:sz w:val="36"/>
        </w:rPr>
        <w:t>年</w:t>
      </w:r>
      <w:r>
        <w:rPr>
          <w:spacing w:val="260"/>
          <w:sz w:val="36"/>
        </w:rPr>
        <w:t>7</w:t>
      </w:r>
      <w:r>
        <w:rPr>
          <w:spacing w:val="260"/>
          <w:sz w:val="36"/>
        </w:rPr>
        <w:t>月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2013</w:t>
      </w:r>
      <w:r>
        <w:rPr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7</w:t>
      </w:r>
      <w:r>
        <w:rPr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10</w:t>
      </w:r>
      <w:r>
        <w:rPr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1"/>
        <w:gridCol w:w="200"/>
        <w:gridCol w:w="292"/>
        <w:gridCol w:w="678"/>
        <w:gridCol w:w="11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《创意法教育下的小学生阅读兴趣培养研究》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丽琴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97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小学二级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学语文教学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左权县示范小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353548750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山西省晋中市左权县城内万寿街花园北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32600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zqhyxxzjc@163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丽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8.10.2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小学一级教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左权县示范小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5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育是一种遵循“最差即最优”的平等教育理念的创意方法教育体系。包括创意法教育内容和创意法教育方法两个部分。这是从教师和学生两个方面来划分的。从学生层面来说，它是一种“创意法”的教育，将一切知识最终归结为“创意法”；从教师层面来说，它是一种教育的“创意法”，教师使用的教育教学方法是“创意法”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理念诠释为：面对教育资源，我们习惯性认定的“最差”和“最优”并非本质上的“优差”，其实“最差”和“最优”只是一种狭隘的认定，二者具有相等开发的潜能。一般意义上的“优生”和“差生”其实是两种不同思维类型的学生，前者为左脑思维型，后者为右脑思维型。教育的关键在于引导前者向右脑思维转换，后者向左脑思维转换，最终实施左右脑和谐发展，实现“双脑教育”的目的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的大脑分为左脑和右脑，左脑主逻辑思维，右脑主形象思维。而在一般教育环境下，往往以标准答案来考试学生，标准答案的应对在脑科学上来说，是一种逻辑思维训练，是一种左脑思维训练。所以，其“优差”评价都是从左脑思维的角度来评价的。而心理学认为，人的左脑一旦过度发展，右脑就会受到抑制。所以说，在一般情况下，考分高的学生，右脑思维往往被扼杀。所以从右脑思维的角度来评价，“最优”的学生也是“最差”的学生。反之亦然。但是，从整个大脑思维的角度来评价，学生无“优差”之分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具体实施中，创意法教育提出了横向操作模式和纵向操作模式。横向操作模式运用于不同思维类型的学生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把“最差生“的创意思维“展示”。“最差”生的右脑思维是保存“完好”的，所以必须“展示”。通过这种“展示”，带动其左脑思维的发展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把“一般生”的创意思维“修复”。“一般生”的右脑思维处于“完好”和“被扼杀”的状态之间，所以需要“修复”，这样，以充分发展他们的右脑思维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把“最优生”的创意思维“激活”。“最优”生的右脑思维往往被标准答案所“扼杀”，所以需要“激活”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纵向操作模式运用于同一思维类型学生的不同教育阶段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零起点教育阶段。对任何学生进行教育都要让他们处于零起点状态。面对“最差生”，我们要假定他们没有接受过任何教育，而是“从零开始”。这样，我们就会“觉得原来他们比自己想象的要好得多”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简易教育阶段。我们提出了“简易才能创意”的主张，重点推出了“词句语文法”、“一步数学法”、“两句英语法”等成果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平等冒尖教育阶段。要认识到所有的学生都是可以在某一个方面或者某一个时刻能够“冒尖”的。尤其对于一般意义上的“最差生”，一定要帮他们找到那一个切入点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综合横向和纵向操作模式，创意法教育也形成了普遍适应于各科学习的纵横学案模式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创意法教育把每个学生放到平等的地位进行教育，避免了教育资源的巨大浪费，为我国实施素质教育提供了可以操作的模式。同时，其“双脑教育”的优势，在世界教育领域具有较普遍的意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一、预期的目标　　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根据创意法教育纵向和横向的操作模式，设计出适应学生运用的阅读案，切实提高学生阅读兴趣，提升阅读能力，养成阅读习惯。　　　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创意法教学理念“最差及最优”“人人平等”的原则，我结合小学阅读教学的特点提出“先学后教，少讲多练”的课堂教学模式，提倡利用“课堂教学”、多媒体等教学设施对典型课例进行研究。　　</w:t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根据创意法的教学原理，我们在语文教学中要利用一切可利用的条件，采用各种新颖独特地教学手段，调动一切学生阅读的积极性，开拓学生的创造思维能力，使每个学生都能有发展的机会，都能得到应有的发展。　　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二、进度安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课题研究分三个阶段：　　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创意法教育下的小学生阅读兴趣的培养研究时间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到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　　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第一阶段：开题阶段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）　　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选题论证、制定方案、申报立项、开题论证、组织培训、调查现状、分析原因、设计子课题方案。　　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第二阶段：实施阶段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）　　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理论学习、运行操作、修订计划、统计分析、收集积累资料、进行阶段性经验总结。　　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第三阶段：结题阶段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）　　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汇总各种研究资料、分析比较、撰写课题研究结题报告、推广研究成果。　　</w:t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主持的中国创意法教育研究十二五规划课题的子课题《</w:t>
            </w:r>
            <w:r>
              <w:rPr>
                <w:sz w:val="24"/>
              </w:rPr>
              <w:t>XXXXXXXXXXXXXXXXXXXXX</w:t>
            </w:r>
            <w:r>
              <w:rPr>
                <w:sz w:val="24"/>
              </w:rPr>
              <w:t>》立项研究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中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cp:keywords/>
  <dc:language>en-US</dc:language>
  <cp:lastModifiedBy>Steve King</cp:lastModifiedBy>
  <cp:lastPrinted>2003-11-28T16:37:00Z</cp:lastPrinted>
  <dcterms:modified xsi:type="dcterms:W3CDTF">2015-06-21T06:37:00Z</dcterms:modified>
  <cp:revision>20</cp:revision>
  <dc:subject/>
  <dc:title>编号</dc:title>
</cp:coreProperties>
</file>