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会员（研究员）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675"/>
        <w:gridCol w:w="45"/>
        <w:gridCol w:w="903"/>
        <w:gridCol w:w="328"/>
        <w:gridCol w:w="209"/>
        <w:gridCol w:w="180"/>
        <w:gridCol w:w="720"/>
        <w:gridCol w:w="734"/>
        <w:gridCol w:w="709"/>
        <w:gridCol w:w="1752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张志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张志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7270" cy="139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.1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人教版化学必修</w:t>
            </w:r>
            <w:r>
              <w:rPr/>
              <w:t>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91537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91537@qq.com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01069560697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71618804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通州区永乐店中学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5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通州区永乐店中学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高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50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新课标下高三化学总复习中课堂教学有效性的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教育学会</w:t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手持技术在高中化学中的应用》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北京教育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无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“</w:t>
            </w:r>
            <w:r>
              <w:rPr/>
              <w:t>创意法教育</w:t>
            </w:r>
            <w:r>
              <w:rPr/>
              <w:t>”</w:t>
            </w:r>
            <w:r>
              <w:rPr/>
              <w:t>也称“郭成志创意法教育”</w:t>
            </w:r>
            <w:r>
              <w:rPr/>
              <w:t>，是郭成志老师首创的一种全新的教育理念，它具有实用性、人文性和科学性的特点，其</w:t>
            </w:r>
            <w:r>
              <w:rPr/>
              <w:t>独特</w:t>
            </w:r>
            <w:r>
              <w:rPr/>
              <w:t>的教育</w:t>
            </w:r>
            <w:r>
              <w:rPr/>
              <w:t>理念</w:t>
            </w:r>
            <w:r>
              <w:rPr/>
              <w:t>“</w:t>
            </w:r>
            <w:r>
              <w:rPr/>
              <w:t>最差即最优</w:t>
            </w:r>
            <w:r>
              <w:rPr/>
              <w:t>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是对学生的“创意法”思维进行“展示、激活和修复”，从而使学生得到和谐发展的创意教育体系。本人为市级骨干教师，非常重视教科研，真心向往本课题的研究，通过本课题的研究想进一步理解郭老师创意法教育理念的精髓，并将创意法应用于以后的教学实践并在本区推广</w:t>
            </w:r>
            <w:r>
              <w:rPr/>
              <w:t>。</w:t>
            </w:r>
          </w:p>
        </w:tc>
      </w:tr>
      <w:tr>
        <w:trPr>
          <w:trHeight w:val="117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会不予回复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全国创意法教育研究总课题组</w:t>
      </w:r>
    </w:p>
    <w:p>
      <w:pPr>
        <w:pStyle w:val="Normal"/>
        <w:ind w:firstLine="5355"/>
        <w:rPr/>
      </w:pPr>
      <w:r>
        <w:rPr/>
        <w:t>中国创意法教育联合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世界创意法教育联合会</w:t>
      </w:r>
      <w:r>
        <w:rPr>
          <w:rFonts w:eastAsia="Times New Roman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16:00Z</dcterms:created>
  <dc:creator>微软用户</dc:creator>
  <dc:description/>
  <cp:keywords/>
  <dc:language>en-US</dc:language>
  <cp:lastModifiedBy>PCoS</cp:lastModifiedBy>
  <dcterms:modified xsi:type="dcterms:W3CDTF">2015-06-24T11:29:00Z</dcterms:modified>
  <cp:revision>98</cp:revision>
  <dc:subject/>
  <dc:title/>
</cp:coreProperties>
</file>