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9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"/>
        <w:gridCol w:w="151"/>
        <w:gridCol w:w="548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巴索朗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喀则市小学</w:t>
            </w:r>
          </w:p>
        </w:tc>
      </w:tr>
      <w:tr>
        <w:trPr>
          <w:trHeight w:val="64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数学四年级上册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0518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0518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5208029114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208029114</w:t>
            </w:r>
          </w:p>
        </w:tc>
      </w:tr>
      <w:tr>
        <w:trPr>
          <w:trHeight w:val="403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日喀则市山东路地区小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00</w:t>
            </w:r>
          </w:p>
        </w:tc>
      </w:tr>
      <w:tr>
        <w:trPr>
          <w:trHeight w:val="2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副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型家庭”之我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喀则教研</w:t>
            </w:r>
          </w:p>
        </w:tc>
      </w:tr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根据所教科目拟定，总课题组会酌情修改）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从</w:t>
            </w:r>
            <w:r>
              <w:rPr/>
              <w:t>CCTV</w:t>
            </w:r>
            <w:r>
              <w:rPr/>
              <w:t>访谈中了解</w:t>
            </w:r>
            <w:r>
              <w:rPr>
                <w:rFonts w:eastAsia="Times New Roman"/>
              </w:rPr>
              <w:t xml:space="preserve">   </w:t>
            </w:r>
            <w:r>
              <w:rPr/>
              <w:t>是真心向往</w:t>
            </w:r>
          </w:p>
        </w:tc>
      </w:tr>
      <w:tr>
        <w:trPr>
          <w:trHeight w:val="21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个人申报国家级子课题立项、管理、结题均不收费，但需要一次性缴纳创意法教育知识产权使用费</w:t>
            </w:r>
            <w:r>
              <w:rPr/>
              <w:t>200+300+300</w:t>
            </w:r>
            <w:r>
              <w:rPr/>
              <w:t>元。单位或群体申报使用费为</w:t>
            </w:r>
            <w:r>
              <w:rPr/>
              <w:t>1000+1400+12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推荐申报国家级独立母题不收费，但需要一次性交纳创意法教育知识产权使用费</w:t>
            </w:r>
            <w:r>
              <w:rPr/>
              <w:t>1300+1900+18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</w:t>
            </w:r>
            <w:r>
              <w:rPr/>
              <w:t>如果一定要以课题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Windows 用户</cp:lastModifiedBy>
  <cp:lastPrinted>2015-06-28T17:24:00Z</cp:lastPrinted>
  <dcterms:modified xsi:type="dcterms:W3CDTF">2015-06-28T09:25:00Z</dcterms:modified>
  <cp:revision>11</cp:revision>
  <dc:subject/>
  <dc:title>主持人简历表</dc:title>
</cp:coreProperties>
</file>