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841"/>
      </w:tblGrid>
      <w:tr>
        <w:trPr>
          <w:trHeight w:val="76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单位</w:t>
            </w:r>
          </w:p>
        </w:tc>
        <w:tc>
          <w:tcPr>
            <w:tcW w:w="6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洛阳市新安县洛新产业集聚区何庄小学</w:t>
            </w:r>
          </w:p>
        </w:tc>
      </w:tr>
      <w:tr>
        <w:trPr>
          <w:trHeight w:val="693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课题名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</w:rPr>
              <w:t>《在语文课堂教学中的小组创意合作学习模式的研究》</w:t>
            </w:r>
          </w:p>
        </w:tc>
      </w:tr>
      <w:tr>
        <w:trPr>
          <w:trHeight w:val="1058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微信总个数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7241" w:hRule="atLeast"/>
        </w:trPr>
        <w:tc>
          <w:tcPr>
            <w:tcW w:w="8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微信名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 xml:space="preserve">1. </w:t>
            </w: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haodan66666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 xml:space="preserve">2. </w:t>
            </w: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love50424649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3.1352362181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4.visiondan860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5.dxf121043357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6.d10086115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7.sdjz131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8.lin813453519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9.beilaike12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10.huanw2218844188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11.mengmengbobo12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12.1986181470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13.LHY-13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14.Z240752142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15.z141213749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16.liu99108134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17.hanghang6616616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18.meng1559896268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19.lijia1883791133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20.d121463317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21.1583888992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7"/>
                <w:szCs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22.H1360388197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27"/>
              </w:rPr>
              <w:t>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6:00Z</dcterms:created>
  <dc:creator>Administrator</dc:creator>
  <dc:description/>
  <cp:keywords/>
  <dc:language>en-US</dc:language>
  <cp:lastModifiedBy>PCOS</cp:lastModifiedBy>
  <dcterms:modified xsi:type="dcterms:W3CDTF">2015-07-23T09:26:00Z</dcterms:modified>
  <cp:revision>222</cp:revision>
  <dc:subject/>
  <dc:title/>
</cp:coreProperties>
</file>