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河南省洛阳市新安县洛新产业集聚区初级中学秦清丽《创意法教育在初中英语教学中的应用研究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在初中英语教学中的应用研究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秦清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q</cp:lastModifiedBy>
  <dcterms:modified xsi:type="dcterms:W3CDTF">2015-08-13T13:47:00Z</dcterms:modified>
  <cp:revision>14</cp:revision>
  <dc:subject/>
  <dc:title>                            结题申请书</dc:title>
</cp:coreProperties>
</file>