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left="4396" w:hanging="4215"/>
        <w:rPr>
          <w:spacing w:val="260"/>
          <w:sz w:val="36"/>
          <w:szCs w:val="36"/>
          <w:u w:val="single"/>
        </w:rPr>
      </w:pPr>
      <w:r>
        <w:rPr>
          <w:spacing w:val="260"/>
          <w:sz w:val="36"/>
        </w:rPr>
        <w:t>课题名称</w:t>
      </w:r>
      <w:r>
        <w:rPr>
          <w:sz w:val="36"/>
          <w:szCs w:val="36"/>
          <w:u w:val="single"/>
        </w:rPr>
        <w:t>创意法教育下的低成本创新实验构建高效物理课堂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于</w:t>
      </w:r>
      <w:r>
        <w:rPr>
          <w:rFonts w:eastAsia="Times New Roman"/>
          <w:spacing w:val="160"/>
          <w:sz w:val="36"/>
        </w:rPr>
        <w:t xml:space="preserve">  </w:t>
      </w:r>
      <w:r>
        <w:rPr>
          <w:spacing w:val="160"/>
          <w:sz w:val="36"/>
        </w:rPr>
        <w:t>淼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sz w:val="36"/>
          <w:szCs w:val="36"/>
        </w:rPr>
        <w:t>江苏省扬州高邮市第一中学</w:t>
      </w:r>
    </w:p>
    <w:p>
      <w:pPr>
        <w:pStyle w:val="Normal"/>
        <w:spacing w:lineRule="auto" w:line="720"/>
        <w:ind w:firstLine="324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ind w:firstLine="720"/>
        <w:rPr>
          <w:spacing w:val="260"/>
          <w:sz w:val="28"/>
          <w:szCs w:val="36"/>
        </w:rPr>
      </w:pPr>
      <w:r>
        <w:rPr>
          <w:spacing w:val="260"/>
          <w:sz w:val="28"/>
          <w:szCs w:val="36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意法教育下的低成本创新实验构建高效物理课堂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于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验研究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江苏省扬州高邮市第一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152762866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扬州高邮市武安路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56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/>
              <w:t>yusanshui110@126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创意法教育是郭成志老师于上世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提出提出的一种意义重大的教育方法，创意法教育使我们意识到学生本质上没有好生差生的区别，只是由于学生大脑的开发不同，各自的潜能都没有真正的开发好。一般意义上的“优生”和“差生”其实是两种不同思维类型的学生，前者为左脑思维型，后者为右脑思维型。教育的关键在于引导前者向右脑思维转换，后者向左脑思维转换，最终实施左右脑和谐发展，实现“双脑教育”的目的。</w:t>
            </w:r>
          </w:p>
          <w:p>
            <w:pPr>
              <w:pStyle w:val="Normal"/>
              <w:spacing w:lineRule="auto" w:line="480"/>
              <w:ind w:firstLine="480"/>
              <w:rPr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“</w:t>
            </w:r>
            <w:r>
              <w:rPr>
                <w:kern w:val="2"/>
                <w:sz w:val="24"/>
              </w:rPr>
              <w:t>最差即最优”，说明从某个角度看最差的学生也是最优的，最优的学生也是最差的。所以在新课程的背景下我们即要关注所有学生的全面发展，又要兼顾了学生的个性特长，充分的发挥学生的主体性，让学生能够积极主动参与到教学中来，使其得到更快更好的发展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创意法教育有横向操作模式和纵向操作模式。前者是把最差生的创意思维得以展示，利用右脑带动左脑；把一般生的创意思维得以修复，可以充分发挥右脑；激活最优生的右脑思维。后者是对于最差生要以零基础教育做起，使用最简易教育，突出平等冒尖教育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验是高中物理教学中的重要组成部分，在追求素质教育环境下，为了培养学生的实验素养，也为了培养学生的动手操作能力，物理低成本实验制作不仅制作方便，而且可以更好发挥学生主体性自己设计实验参与教学活动，可以取得更好的教学效果。创意法教育在这个过程中能更有指导意义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实验是高中物理教学中的重要组成部分，在物理探究教学活动中，通过物理低成本实验能够很好激发学生的好奇心，促使学生获得物理知识，培养其实验技能，不断提高学生学习物理的兴趣。充分发挥学生主体性自己设计低成本实验参与教学活动，学会掌握一些实验技术，培养科学素养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借助于创意法教育使学生意识到</w:t>
            </w:r>
            <w:r>
              <w:rPr>
                <w:kern w:val="2"/>
                <w:sz w:val="24"/>
              </w:rPr>
              <w:t>“最差即最优”，即使是最差的学生也能</w:t>
            </w:r>
            <w:r>
              <w:rPr>
                <w:sz w:val="24"/>
              </w:rPr>
              <w:t>更好发挥主体性能动性自己设计实验参与教学活动，可以取得更好的学习效果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、研究周期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步骤分三个阶段　　　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一、准备阶段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整理课题申报相关资料，完成课题申报、立项。收集有关研究的文献及实践资料。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、研究阶段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。根据实施计划进行研究，收集第一手资料，并进行整理分析，撰写阶段性研究报告。　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总结阶段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－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。</w:t>
            </w:r>
            <w:r>
              <w:rPr>
                <w:rFonts w:ascii="宋体;SimSun" w:hAnsi="宋体;SimSun" w:cs="宋体;SimSun"/>
                <w:sz w:val="24"/>
              </w:rPr>
              <w:t>整理课题资料。进行总结提炼，发表论文，撰写课题结题报告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四、总课题组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于淼主持的中国创意法教育研究十二五规划课题的子课题《</w:t>
            </w:r>
            <w:r>
              <w:rPr>
                <w:sz w:val="30"/>
                <w:szCs w:val="30"/>
              </w:rPr>
              <w:t>创意法教育下的低成本创新实验构建高效物理课堂</w:t>
            </w:r>
            <w:r>
              <w:rPr>
                <w:sz w:val="24"/>
              </w:rPr>
              <w:t>》立项研究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中国创意法教育研究总课题组公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国创意法教育研究总课题组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Windows 用户</cp:lastModifiedBy>
  <cp:lastPrinted>2003-11-28T16:37:00Z</cp:lastPrinted>
  <dcterms:modified xsi:type="dcterms:W3CDTF">2015-09-13T01:56:00Z</dcterms:modified>
  <cp:revision>32</cp:revision>
  <dc:subject/>
  <dc:title>编号</dc:title>
</cp:coreProperties>
</file>