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</w:t>
      </w:r>
      <w:r>
        <w:rPr>
          <w:sz w:val="52"/>
          <w:lang w:eastAsia="zh-CN"/>
        </w:rPr>
        <w:t>三</w:t>
      </w:r>
      <w:r>
        <w:rPr>
          <w:sz w:val="52"/>
        </w:rPr>
        <w:t>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24"/>
          <w:szCs w:val="24"/>
          <w:lang w:eastAsia="zh-CN"/>
        </w:rPr>
        <w:t>创意法教育在初中物理课堂教学中的应用与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  <w:lang w:val="en-US" w:eastAsia="zh-CN"/>
        </w:rPr>
        <w:t xml:space="preserve">  </w:t>
      </w:r>
      <w:r>
        <w:rPr>
          <w:spacing w:val="160"/>
          <w:sz w:val="36"/>
          <w:lang w:eastAsia="zh-CN"/>
        </w:rPr>
        <w:t>陈美珠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  <w:lang w:val="en-US" w:eastAsia="zh-CN"/>
        </w:rPr>
        <w:t xml:space="preserve">   </w:t>
      </w:r>
      <w:r>
        <w:rPr>
          <w:spacing w:val="40"/>
          <w:sz w:val="36"/>
          <w:lang w:eastAsia="zh-CN"/>
        </w:rPr>
        <w:t>烟台福山实验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eastAsia="Times New Roman"/>
          <w:spacing w:val="260"/>
          <w:sz w:val="36"/>
          <w:lang w:val="en-US" w:eastAsia="zh-CN"/>
        </w:rPr>
        <w:t xml:space="preserve"> </w:t>
      </w:r>
      <w:r>
        <w:rPr>
          <w:spacing w:val="260"/>
          <w:sz w:val="36"/>
          <w:lang w:val="en-US" w:eastAsia="zh-CN"/>
        </w:rPr>
        <w:t>2016-1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  <w:lang w:val="en-US" w:eastAsia="zh-CN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  <w:lang w:val="en-US" w:eastAsia="zh-CN"/>
        </w:rPr>
        <w:t>1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811"/>
        <w:gridCol w:w="984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创意法教育在初中物理课堂教学中的应用与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美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6.2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较分析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烟台福山实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64517303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烟台福山天府街</w:t>
            </w:r>
            <w:r>
              <w:rPr>
                <w:sz w:val="24"/>
                <w:lang w:val="en-US" w:eastAsia="zh-CN"/>
              </w:rPr>
              <w:t>66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55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mz20070507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\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12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意法教育是一种教育体系，而不仅仅是一种教育观点。有其内容、有其方法、更有其操作平台，有其评价标准和评价体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意法教育想要实现“基于人性角度的真正的教育平等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意法教育想要实现“将学生从沉重的课业负担中走出来，投入到丰富多彩的学习生活中去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零起点教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新知识面前，每个人都是新手，每个人都是一样的心情，或恐惧或好奇或期待。认识和掌握都需要一定的时间和过程。教育者既不能操之过急，又不能袖手旁观，而是设置过程，应对其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7"/>
                <w:szCs w:val="27"/>
                <w:lang w:val="en-US" w:eastAsia="zh-CN" w:bidi="ar"/>
              </w:rPr>
              <w:t>提出了“简易才能创意”的主张，重点推出了“词句语文法”、“一步数学法”、“两句英语法”等成果。尝试在物理课堂上，能让学生一下子能听懂，一下子能学会。</w:t>
            </w: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探求概念规律的教学能让几乎所有学生一听就明白，听完就会做题。</w:t>
            </w:r>
          </w:p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技能的教学能让几乎所有学生一听就清晰，听完就知如何动手做。</w:t>
            </w:r>
          </w:p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做法：利用创意法教育原理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(1</w:t>
            </w: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横向操作模式运用于不同思维类型的学生：</w:t>
            </w: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把“最差生“的创意思维“展示”，把“一般生”的创意思维“修复”，把“最优生”的创意思维“激活”。以争取所有学生能够投入到课堂学习中来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(2</w:t>
            </w: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利用“纵向操作模式运用于同一思维类型学生的不同教育阶段”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进度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2016.1.   </w:t>
            </w: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开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016.1.1--2017</w:t>
            </w: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2.31</w:t>
            </w: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实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2017.1 2 </w:t>
            </w: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结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黑体" w:hAnsi="黑体" w:eastAsia="黑体" w:cs="宋体"/>
                <w:color w:val="000000"/>
                <w:kern w:val="0"/>
                <w:sz w:val="24"/>
                <w:szCs w:val="27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7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陈美珠</w:t>
            </w:r>
            <w:r>
              <w:rPr>
                <w:sz w:val="24"/>
              </w:rPr>
              <w:t>主持的中国创意法教育研究十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五规划课题的子课题《</w:t>
            </w:r>
            <w:r>
              <w:rPr>
                <w:sz w:val="28"/>
                <w:szCs w:val="28"/>
                <w:lang w:eastAsia="zh-CN"/>
              </w:rPr>
              <w:t>创意法教育在初中物理课堂教学中的应用与研究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Administrator</cp:lastModifiedBy>
  <cp:lastPrinted>2003-11-28T16:37:00Z</cp:lastPrinted>
  <dcterms:modified xsi:type="dcterms:W3CDTF">2015-09-23T03:47:51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