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俊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昌乐县鄌郚镇小学</w:t>
            </w:r>
          </w:p>
        </w:tc>
      </w:tr>
      <w:tr>
        <w:trPr>
          <w:trHeight w:val="31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五年级上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755277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zqinjunmei@126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8765115279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8765115279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昌乐县鄌郚镇包庄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1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教学中听说读写能力的培养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教育局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、省、县各级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课题申报，一般需经总组委托的专家推荐。如无，请让单位在推荐意见栏写出简明的推荐意见。）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教学中的情感调动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支持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答：我对课题有了基本的了解。我真心向往实施创意法教育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个人申报国家级子课题立项、管理、结题均不收费，但需要一次性缴纳创意法教育知识产权使用费</w:t>
            </w:r>
            <w:r>
              <w:rPr/>
              <w:t>200+300+300</w:t>
            </w:r>
            <w:r>
              <w:rPr/>
              <w:t>元。单位或群体申报使用费为</w:t>
            </w:r>
            <w:r>
              <w:rPr/>
              <w:t>1000+1400+12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推荐申报国家级独立母题不收费，但需要一次性交纳创意法教育知识产权使用费</w:t>
            </w:r>
            <w:r>
              <w:rPr/>
              <w:t>1300+1900+18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</w:t>
            </w:r>
            <w:r>
              <w:rPr/>
              <w:t>如果一定要以课题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  <w:r>
              <w:rPr/>
              <w:t>：申报我课题组的子课题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单位支持我进行课题研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秦俊梅</w:t>
            </w:r>
          </w:p>
        </w:tc>
      </w:tr>
    </w:tbl>
    <w:p>
      <w:pPr>
        <w:pStyle w:val="Normal"/>
        <w:ind w:firstLine="567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5-10-07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dreamsummit</cp:lastModifiedBy>
  <dcterms:modified xsi:type="dcterms:W3CDTF">2015-10-08T14:23:00Z</dcterms:modified>
  <cp:revision>13</cp:revision>
  <dc:subject/>
  <dc:title>主持人简历表</dc:title>
</cp:coreProperties>
</file>