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522"/>
        <w:gridCol w:w="366"/>
        <w:gridCol w:w="12"/>
        <w:gridCol w:w="720"/>
        <w:gridCol w:w="168"/>
        <w:gridCol w:w="735"/>
        <w:gridCol w:w="357"/>
        <w:gridCol w:w="180"/>
        <w:gridCol w:w="180"/>
        <w:gridCol w:w="540"/>
        <w:gridCol w:w="900"/>
        <w:gridCol w:w="900"/>
        <w:gridCol w:w="21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注册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rdhongb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884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rdhongbing@163.com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05278010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  <w:r>
              <w:rPr/>
              <w:t>137326991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沭阳如东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上海南路（江苏省沭阳如东中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课题研究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省级课题，主持市级课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教科所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过何种论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多篇省级论文或核心，高中数学教育教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登载或者证书发放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数学月刊》等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7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从网上看到消息。</w:t>
            </w:r>
          </w:p>
        </w:tc>
      </w:tr>
      <w:tr>
        <w:trPr>
          <w:trHeight w:val="198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中国教育学会成员</w:t>
            </w:r>
            <w:r>
              <w:rPr/>
              <w:t>,</w:t>
            </w:r>
            <w:r>
              <w:rPr/>
              <w:t>《创意法教育》总课题组主持人郭成志，全国多所高校和中小学的教育研究顾问。创意法教育体系以“开发个人创意潜能”为突破口，综合脑科学、创造学、哲学等创立而成。</w:t>
            </w:r>
            <w:r>
              <w:rPr/>
              <w:t>创意法教育是一种遵循“最差即最优”的平等教育理念的创意方法教育体系。包括创意法教育内容和创意法教育方法两个部分。这是从教师和学生两个方面来划分的。从学生层面来说，它是一种“创意法”的教育，将一切知识最终归结为“创意法”；从教师层面来说，它是一种教育的“创意法”，教师使用的教育教学方法是“创意法”。</w:t>
            </w:r>
          </w:p>
          <w:p>
            <w:pPr>
              <w:pStyle w:val="Normal"/>
              <w:ind w:firstLine="315"/>
              <w:rPr/>
            </w:pPr>
            <w:r>
              <w:rPr/>
              <w:t>迫切向往实施创意法教育，提升我校的教育教学质量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申请！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中国</cp:lastModifiedBy>
  <dcterms:modified xsi:type="dcterms:W3CDTF">2015-10-18T10:11:00Z</dcterms:modified>
  <cp:revision>115</cp:revision>
  <dc:subject/>
  <dc:title/>
</cp:coreProperties>
</file>